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简短评语"/>
      <w:r>
        <w:rPr/>
        <w:t>年度员工简短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【人名】同志来公司工作</w:t>
      </w:r>
      <w:r>
        <w:rPr/>
        <w:t>_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7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8</w:t>
      </w:r>
      <w:r>
        <w:rPr/>
        <w:t>、【人名】同志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1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