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税稽查工作总结"/>
      <w:r>
        <w:rPr/>
        <w:t>国税稽查工作总结</w:t>
      </w:r>
      <w:bookmarkEnd w:id="0"/>
    </w:p>
    <w:p>
      <w:pPr>
        <w:pStyle w:val="Normal"/>
        <w:rPr/>
      </w:pPr>
      <w:r>
        <w:rPr/>
        <w:t>20xx</w:t>
      </w:r>
      <w:r>
        <w:rPr/>
        <w:t>年是我参加工作第一个完整的年度，也是我在稽查局工作的第一个完整的年度，在这难忘的一年里，在县局领导和稽查局领导及各股室同事的关心和帮助下，我思想、工作和学习有了新的进步，现将一年的工作总结如下：</w:t>
      </w:r>
    </w:p>
    <w:p>
      <w:pPr>
        <w:pStyle w:val="Normal"/>
        <w:rPr/>
      </w:pPr>
      <w:r>
        <w:rPr/>
        <w:t>一、深入学习十</w:t>
      </w:r>
      <w:r>
        <w:rPr/>
        <w:t>x</w:t>
      </w:r>
      <w:r>
        <w:rPr/>
        <w:t>大精神，开展群众路线教育实践活动。</w:t>
      </w:r>
    </w:p>
    <w:p>
      <w:pPr>
        <w:pStyle w:val="Normal"/>
        <w:rPr/>
      </w:pPr>
      <w:r>
        <w:rPr/>
        <w:t>作为一名党员和税务稽查新人，学习精神，开展党的群众路线教育实践活动，就是要高举中国特色社会主义伟大旗帜，坚持以马克思列宁主义、毛泽东思想、邓小平理论、“三个代表”重要思想、科学发展观为指导，紧紧围绕保持党的先进性和纯洁性，以为纳税人务实清廉为主要内容，切实加强马克思主义群众观点教育，把贯彻落实中央八项规定作为切入点，进一步突出作风建设，坚决反对形式主义、官僚主义、享乐主义和奢靡之风，着力解决纳税户反映强烈的突出问题，提高做好新形势下稽查工作的能力，保持国税同纳税人的血肉联系，发挥党密切联系群众的优势，为推动税收事业持续健康发展、全面建成小康社会、实现中华民族伟大复兴的中国梦提供坚强保证。</w:t>
      </w:r>
    </w:p>
    <w:p>
      <w:pPr>
        <w:pStyle w:val="Normal"/>
        <w:rPr/>
      </w:pPr>
      <w:r>
        <w:rPr/>
        <w:t>二、加强稽查业务学习，切实提高稽查理论水平。</w:t>
      </w:r>
    </w:p>
    <w:p>
      <w:pPr>
        <w:pStyle w:val="Normal"/>
        <w:rPr/>
      </w:pPr>
      <w:r>
        <w:rPr/>
        <w:t>来稽查局的一年里，我学习了注册税务师《税法一》、《税法二》等税收理论知识，学习《税务稽查工作规程》、《增值税一般纳税人资格认定管理办法》等稽查、税收类文件，积极参加区局稽查局组织的税务稽查检查、审理类培训，通过学习，让我基本具备了一个稽查人员应有的了财会、税收、法律专业理论水平，也初步培养了在稽查实际工作的能力。在小企业会计准则考试中成绩的不理想和在房地产行业专项检查、金融行业专案检查中让我认识到自身税收知识和稽查业务存在很多不足，让我树立了不断学习、终身学习的理念，我只有不满足现状，既要学习税收知识，也要学习稽查知识，才能适应税收事业快速发展的新情况、新要求，才能与时俱进、开拓进取，否则跟不上税收稽查的发展而被淘汰。</w:t>
      </w:r>
    </w:p>
    <w:p>
      <w:pPr>
        <w:pStyle w:val="Normal"/>
        <w:rPr/>
      </w:pPr>
      <w:r>
        <w:rPr/>
        <w:t>三、主动参与稽查工作，逐步提高工作能力。</w:t>
      </w:r>
    </w:p>
    <w:p>
      <w:pPr>
        <w:pStyle w:val="Normal"/>
        <w:rPr/>
      </w:pPr>
      <w:r>
        <w:rPr/>
        <w:t>作为一名税收新人，能到稽查局工作是局领导对我的信任和鼓励，因为在大学税收专业课程中我就已经了解</w:t>
      </w:r>
      <w:r>
        <w:rPr/>
        <w:t>:</w:t>
      </w:r>
      <w:r>
        <w:rPr/>
        <w:t>税务稽查是税收征管当中的最后一道防线，稽查局的税务人员一般都是具有多年税收工作经验的征管能手、业务骨干，可以说是税务局的精英。所以，初到稽查局，没有大厅、税源、法规、征管的工作经验，我感到压力非常大，在这里，不仅要求精通财务会计、税收理论，还要求熟悉稽查中运用到的法律条文、法律规程，除了要求会操作</w:t>
      </w:r>
      <w:r>
        <w:rPr/>
        <w:t>CTAIS</w:t>
      </w:r>
      <w:r>
        <w:rPr/>
        <w:t>软件，还要求熟悉数据采集软件、查账软件、协查系统的操作„„但压力就是动力，我开始有计划地学习会计、法律、计算机方面的课程，也经常和领导、同事下企业了解生产、纳税情况，逐渐对稽查工作有了初步的认识。在稽查局领导的带领下，检查了金融企业、房地产企业、进出口企业，用实践弥补工作经验的不足，在实践中加深了对税收理论知识的理解，做到理论联系实际，同时也能学到了在课本学不到的知识，让我受益匪浅。在工作中主动参与，逐步学习和领会，提高实际工作能力。</w:t>
      </w:r>
    </w:p>
    <w:p>
      <w:pPr>
        <w:pStyle w:val="Normal"/>
        <w:widowControl/>
        <w:bidi w:val="0"/>
        <w:spacing w:before="180" w:after="180"/>
        <w:jc w:val="left"/>
        <w:rPr/>
      </w:pPr>
      <w:r>
        <w:rPr/>
        <w:t>通过一年的工作，在各级领导的正确领导下，在全体稽查人员的努力下，今年稽查局超额提前完成了税款的查补任务，自己也开始了稽查入门，我深知现阶段我还不能胜任当前的稽查工作，从现在到一个合格的稽查人员还有很长的路要走，但我坚信学习是核心竞争力，我还要虚心学习，向税收书本学习、向稽查实践学习、向领导同事学习，向纳税人学习，不断提升党性修养、业务知识、工作能力，尽快适应并能胜任稽查岗位职责要求，牢记全心全意为人民服务的使命，争取早日成为一名优秀的税务稽查人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