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字测图实习心得体会_数字测图见习报告怎么写"/>
      <w:r>
        <w:rPr/>
        <w:t>数字测图实习心得体会</w:t>
      </w:r>
      <w:r>
        <w:rPr/>
        <w:t>_</w:t>
      </w:r>
      <w:r>
        <w:rPr/>
        <w:t>数字测图见习报告怎么写</w:t>
      </w:r>
      <w:bookmarkEnd w:id="0"/>
    </w:p>
    <w:p>
      <w:pPr>
        <w:pStyle w:val="Normal"/>
        <w:rPr/>
      </w:pPr>
      <w:r>
        <w:rPr/>
        <w:t>数字化测图是测绘专业的必修课，通过实习，可以让我们对该课程有一个系统的了解和掌握，进一步深化对数字化测图的基本理论和基本知识的理解，提高实际操作能力，掌握数字化测图的基本过程和基本方法，掌握数字化测图仪器</w:t>
      </w:r>
      <w:r>
        <w:rPr/>
        <w:t>----</w:t>
      </w:r>
      <w:r>
        <w:rPr/>
        <w:t>全站仪的使用方法，掌握数字化成图软件进行数字化地图编绘的方法。同时，作为现代测绘工程专业的学生，不仅要学好各方面的测绘知识，更要掌握好测绘各方面的实际操作能力，只有掌握好了这些本领，将来才能为自己的事业打下结实的基础，所以，我们都很认真努力地对待这次实习。</w:t>
      </w:r>
    </w:p>
    <w:p>
      <w:pPr>
        <w:pStyle w:val="Normal"/>
        <w:rPr/>
      </w:pPr>
      <w:r>
        <w:rPr/>
        <w:t>我们小组这次的主要任务就是对我们学校雅园至一教范围内的地形、地物进行野外的数据点的采集，再导入电脑进行内业处理。野外测记和室内成图是数字化测图的主要模式，也是我们此次实习主要运用的模式。</w:t>
      </w:r>
    </w:p>
    <w:p>
      <w:pPr>
        <w:pStyle w:val="Normal"/>
        <w:rPr/>
      </w:pPr>
      <w:r>
        <w:rPr/>
        <w:t>全野外数据采集法成图主要有下列内容：</w:t>
      </w:r>
    </w:p>
    <w:p>
      <w:pPr>
        <w:pStyle w:val="Normal"/>
        <w:rPr/>
      </w:pPr>
      <w:r>
        <w:rPr/>
        <w:t>1.</w:t>
      </w:r>
      <w:r>
        <w:rPr/>
        <w:t>数字测图的准备工作：仪器检较、准备数据记录所需的记录表、实地观察地形确定控制点、数据处理软件准备等</w:t>
      </w:r>
      <w:r>
        <w:rPr/>
        <w:t>;</w:t>
      </w:r>
    </w:p>
    <w:p>
      <w:pPr>
        <w:pStyle w:val="Normal"/>
        <w:rPr/>
      </w:pPr>
      <w:r>
        <w:rPr/>
        <w:t>2.</w:t>
      </w:r>
      <w:r>
        <w:rPr/>
        <w:t>控制测量</w:t>
      </w:r>
      <w:r>
        <w:rPr/>
        <w:t>;</w:t>
      </w:r>
    </w:p>
    <w:p>
      <w:pPr>
        <w:pStyle w:val="Normal"/>
        <w:rPr/>
      </w:pPr>
      <w:r>
        <w:rPr/>
        <w:t>3.</w:t>
      </w:r>
      <w:r>
        <w:rPr/>
        <w:t>外业测绘，碎部点采集</w:t>
      </w:r>
      <w:r>
        <w:rPr/>
        <w:t>;</w:t>
      </w:r>
    </w:p>
    <w:p>
      <w:pPr>
        <w:pStyle w:val="Normal"/>
        <w:rPr/>
      </w:pPr>
      <w:r>
        <w:rPr/>
        <w:t>4.</w:t>
      </w:r>
      <w:r>
        <w:rPr/>
        <w:t>内业图形编辑</w:t>
      </w:r>
      <w:r>
        <w:rPr/>
        <w:t>;</w:t>
      </w:r>
    </w:p>
    <w:p>
      <w:pPr>
        <w:pStyle w:val="Normal"/>
        <w:rPr/>
      </w:pPr>
      <w:r>
        <w:rPr/>
        <w:t>5.</w:t>
      </w:r>
      <w:r>
        <w:rPr/>
        <w:t>图形细节修饰，成果保存。</w:t>
      </w:r>
    </w:p>
    <w:p>
      <w:pPr>
        <w:pStyle w:val="Normal"/>
        <w:rPr/>
      </w:pPr>
      <w:r>
        <w:rPr/>
        <w:t>我们组用索佳全站仪进行外业观测，测量数据自动存入仪器的数据终端，然后将数据终端通过接口设备输入到台式电脑。采用这种方法则从外业观测到内业处理直至成果输出整个流程实现自动化，尽可能减少人为因素而产生的错误。</w:t>
      </w:r>
    </w:p>
    <w:p>
      <w:pPr>
        <w:pStyle w:val="Normal"/>
        <w:rPr/>
      </w:pPr>
      <w:r>
        <w:rPr/>
        <w:t>实习第一天，我们组进行控制测量，</w:t>
      </w:r>
      <w:r>
        <w:rPr/>
        <w:t>12</w:t>
      </w:r>
      <w:r>
        <w:rPr/>
        <w:t>个控制点，由于学校人口密度较大，观测条件不是十分理想，导致我们组的水平观测角中误差超限，最后对所有控制点水平角进行重测，通过平差易软件对数据进行精度评定及平差，控制测量成果符合规范要求。</w:t>
      </w:r>
    </w:p>
    <w:p>
      <w:pPr>
        <w:pStyle w:val="Normal"/>
        <w:rPr/>
      </w:pPr>
      <w:r>
        <w:rPr/>
        <w:t>实习第二天，我们组以二号控制点为测站，一号控制点后视定向，进行碎部测量。我们组共五人，一人操作仪器，一人画草图，三人轮流跑杆，我们组对地物特征点的采集比较详细，如房屋点、道路、井盖、花台、草坪、垃圾桶、橱窗、独立树、行树、篮球场、沟渠、路灯等地物点都进行了采集。由于其他组需要用二号控制点，我们转站至雅园，第一天一共采集将近三百余点。</w:t>
      </w:r>
    </w:p>
    <w:p>
      <w:pPr>
        <w:pStyle w:val="Normal"/>
        <w:rPr/>
      </w:pPr>
      <w:r>
        <w:rPr/>
        <w:t>晚上内业作图，首先对全站仪数据进行读取，数据传输过程中将电脑参数设置成与全站仪参数一致，经过多次尝试，没有成功，最后检查出是由于数据线损坏的缘故，导致全站仪中点位坐标无法导出。迫于无奈，其他小组运用人工输入坐标的方式将全站仪数据输入电脑。</w:t>
      </w:r>
    </w:p>
    <w:p>
      <w:pPr>
        <w:pStyle w:val="Normal"/>
        <w:rPr/>
      </w:pPr>
      <w:r>
        <w:rPr/>
        <w:t>实习第三天，天下起了小雨，影响测量进度，一天只测了一百多数据点，将雅园测区地形地物特征点基本采集完了。当天换了根数据线，成功导出全站仪中记录的数据，进行图形绘制。在绘制地形图的过程中，我们体会到绘制草图的重要性，一份好的草图可以大大提高绘图效率。在地形地物特征点采集过程中遇到不少的问题，比如某些房角点被大量树木遮挡无法观测，我们则用皮尺测量其距离，运用</w:t>
      </w:r>
      <w:r>
        <w:rPr/>
        <w:t>CASS</w:t>
      </w:r>
      <w:r>
        <w:rPr/>
        <w:t>软件中房屋编辑两点及一边的方式绘出图形，或升高棱镜对点位进行观测，这些都是地形图测量过程中对点位测量的灵活处理。</w:t>
      </w:r>
    </w:p>
    <w:p>
      <w:pPr>
        <w:pStyle w:val="Normal"/>
        <w:rPr/>
      </w:pPr>
      <w:r>
        <w:rPr/>
        <w:t>实习第四天，经过全组人员的辛勤努力，碎部点信息的采集终于进入尾声，内业绘图也跟上了外业碎部点采集的进度。外业数据采集，我们组共采集八百多碎部点，详细反应了雅园至一教范围内的地形、地物、地貌。该测区范围内有住宿楼、公路、实验室、办公楼、教学楼等大的建筑物，也有陡坎、篷房、花台、绿化带等细节设施，经过我们组全体组员的通力合作，此次实习取得了令人满意的成果。</w:t>
      </w:r>
    </w:p>
    <w:p>
      <w:pPr>
        <w:pStyle w:val="Normal"/>
        <w:widowControl/>
        <w:bidi w:val="0"/>
        <w:spacing w:before="180" w:after="180"/>
        <w:jc w:val="left"/>
        <w:rPr/>
      </w:pPr>
      <w:r>
        <w:rPr/>
        <w:t>通过此次实习，不仅提高了我们的实际操作能力，熟悉掌握数字测图的基本原理和基本过程，还让我们体会到测绘是一个需要团队合作的工作，干测绘需要不怕苦不怕累的精神，白天忙外业，晚上忙内业，起早摸黑是家常便饭，除了这些，测绘还是一项需要细心和耐心的工作，数据成果超限，则必须进行重测，对待工程测量必须要有责任心。通过此次实习，让我受益匪浅，对自己专业有了更深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