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诚的道歉事例材料整合"/>
      <w:r>
        <w:rPr/>
        <w:t>真诚的道歉事例材料整合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各位业主：</w:t>
      </w:r>
    </w:p>
    <w:p>
      <w:pPr>
        <w:pStyle w:val="Normal"/>
        <w:rPr/>
      </w:pPr>
      <w:r>
        <w:rPr/>
        <w:t>首先感谢您选择了</w:t>
      </w:r>
      <w:r>
        <w:rPr/>
        <w:t>x</w:t>
      </w:r>
      <w:r>
        <w:rPr/>
        <w:t>家园，您的到来使我们倍感荣幸。上海兰花以其绝佳的地段、优雅的环境、完善的设备、一流的质量、细心的管理成为石台房产界的精品物业管理，物业公司全体同仁愿为大家提供热情、周到、细致的服务，我们与业主是一家人，我们将始终与业主站在一个立场上，竭诚为大家排忧解难，您的满意就是我们的快乐。但在管理中我们还存在着不少问题，还有许多不如人意的地方，我们真诚地希望大家给我们物业公司提出批评和建议。我们有一个共同的目标，那就是：创造一个安全、便利、舒适的生活空间的同时，使各位业主的物业保值增值，保持我们的物业常用常新。本着这一共同的目标，我们应共同努力，相互支持，相互理解、相互信任。相互配合。</w:t>
      </w:r>
    </w:p>
    <w:p>
      <w:pPr>
        <w:pStyle w:val="Normal"/>
        <w:rPr/>
      </w:pPr>
      <w:r>
        <w:rPr/>
        <w:t>1</w:t>
      </w:r>
      <w:r>
        <w:rPr/>
        <w:t>、小区花园问题。一楼的花园即是自家的使用权，也是影响小区整体美观的一个准公共部位。请业主不要把自家花园的草坪起掉，种上菜，栽上葱，也不要把花园里堆放了许多杂物，影响了小区的整体美观，同时也降低了我们小区的品味。希望大家树立现代城市生活观，摒弃杂物，栽花种草，美化环境。</w:t>
      </w:r>
    </w:p>
    <w:p>
      <w:pPr>
        <w:pStyle w:val="Normal"/>
        <w:rPr/>
      </w:pPr>
      <w:r>
        <w:rPr/>
        <w:t>2</w:t>
      </w:r>
      <w:r>
        <w:rPr/>
        <w:t>、阳台封闭问题。一些业主如需要将自家的外景观阳台做封闭处理，要保持小区的整体一致性。</w:t>
      </w:r>
    </w:p>
    <w:p>
      <w:pPr>
        <w:pStyle w:val="Normal"/>
        <w:rPr/>
      </w:pPr>
      <w:r>
        <w:rPr/>
        <w:t>3</w:t>
      </w:r>
      <w:r>
        <w:rPr/>
        <w:t>、小区环境卫生问题。小区楼宇每个单元都有保洁员进行保洁，楼前设有生活垃圾筒，请业主将生活垃圾投放到各自单元门口的生活垃圾筒内，严禁放置在单元门口，或直接抛出窗外，污染了地面，也影响了他人的正常生活和人身安全。</w:t>
      </w:r>
    </w:p>
    <w:p>
      <w:pPr>
        <w:pStyle w:val="Normal"/>
        <w:rPr/>
      </w:pPr>
      <w:r>
        <w:rPr/>
        <w:t>4</w:t>
      </w:r>
      <w:r>
        <w:rPr/>
        <w:t>、小区秩序问题。一是车辆秩序，二是外来人员。不论是装修的还是探亲访友的，请业主必须配合保安对小区的进出管理工作。同时也是对广大业主的负责，希望大家共同来维护小区的秩序。</w:t>
      </w:r>
    </w:p>
    <w:p>
      <w:pPr>
        <w:pStyle w:val="Normal"/>
        <w:rPr/>
      </w:pPr>
      <w:r>
        <w:rPr/>
        <w:t>5</w:t>
      </w:r>
      <w:r>
        <w:rPr/>
        <w:t>、物业费收缴问题。物业费是物业公司的主要经济收入，是物业公司维持进行运转的主要经费来源，</w:t>
      </w:r>
      <w:r>
        <w:rPr/>
        <w:t>(</w:t>
      </w:r>
      <w:r>
        <w:rPr/>
        <w:t>如果大家都不交物业费，物业公司将因无法生存而退出小区的管理，到时受苦的是广大业主</w:t>
      </w:r>
      <w:r>
        <w:rPr/>
        <w:t>)</w:t>
      </w:r>
      <w:r>
        <w:rPr/>
        <w:t>。所以请大家按时缴纳物业费。</w:t>
      </w:r>
    </w:p>
    <w:p>
      <w:pPr>
        <w:pStyle w:val="Normal"/>
        <w:rPr/>
      </w:pPr>
      <w:r>
        <w:rPr/>
        <w:t>6</w:t>
      </w:r>
      <w:r>
        <w:rPr/>
        <w:t>、小区公共设施设备问题。小区的公共设施设备是大家的共有财产，需要大家共同来维护。请大家监督，将小区的公共设施设备维护好。</w:t>
      </w:r>
    </w:p>
    <w:p>
      <w:pPr>
        <w:pStyle w:val="Normal"/>
        <w:rPr/>
      </w:pPr>
      <w:r>
        <w:rPr/>
        <w:t>谨此</w:t>
      </w:r>
    </w:p>
    <w:p>
      <w:pPr>
        <w:pStyle w:val="Normal"/>
        <w:rPr/>
      </w:pPr>
      <w:r>
        <w:rPr/>
        <w:t>祝安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