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见面会自我介绍_2023年大学社团新成员的自我介绍"/>
      <w:r>
        <w:rPr/>
        <w:t>大学部门见面会自我介绍</w:t>
      </w:r>
      <w:r>
        <w:rPr/>
        <w:t>_2023</w:t>
      </w:r>
      <w:r>
        <w:rPr/>
        <w:t>年大学社团新成员的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。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。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