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给情人的分手信"/>
      <w:r>
        <w:rPr/>
        <w:t>男人给情人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说实话，几年的隔阂，让我们彼此已不太适应，虽然还是曾经的你，但感觉完全不同，当时我甚至感到了隐隐的痛苦。回到家里，妻好像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了，我的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