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安徽景点导游词大全"/>
      <w:r>
        <w:rPr/>
        <w:t>美丽安徽景点导游词大全</w:t>
      </w:r>
      <w:bookmarkEnd w:id="0"/>
    </w:p>
    <w:p>
      <w:pPr>
        <w:pStyle w:val="Normal"/>
        <w:rPr/>
      </w:pPr>
      <w:r>
        <w:rPr/>
        <w:t>踏上火车，直去芜湖。物转车移，车内的气息虽然让人窒息，但窗外急速变换的风景，足以让你抗拒睡意的侵袭。“快看，青山</w:t>
      </w:r>
      <w:r>
        <w:rPr/>
        <w:t>!”</w:t>
      </w:r>
      <w:r>
        <w:rPr/>
        <w:t>生命在那刻惊艳，对于一个平原长大的孩子，这无意是最大惊喜。山虽然不高，但它具备山所有的一切要素：时而平缓时而陡峭的走势，山中炊烟缭绕升起的人家，遮天蔽日的郁郁丛林，这一切都在眼底掠过。</w:t>
      </w:r>
    </w:p>
    <w:p>
      <w:pPr>
        <w:pStyle w:val="Normal"/>
        <w:rPr/>
      </w:pPr>
      <w:r>
        <w:rPr/>
        <w:t>夜幕笼罩下的芜湖长江大桥，即便你看不到它宏伟的体魄，但也足以感受其宏大“一桥飞架南北，天堑变通途”。</w:t>
      </w:r>
    </w:p>
    <w:p>
      <w:pPr>
        <w:pStyle w:val="Normal"/>
        <w:rPr/>
      </w:pPr>
      <w:r>
        <w:rPr/>
        <w:t>师大校园跟我想象中的大相径庭：坐落在市中心似乎少拉点半山半校的氛围，炒的火热的情人坡也没有太多的浪漫与唯美，到是树木参天，郁郁葱葱，廊腰缦回给拉丝丝慰藉。</w:t>
      </w:r>
    </w:p>
    <w:p>
      <w:pPr>
        <w:pStyle w:val="Normal"/>
        <w:rPr/>
      </w:pPr>
      <w:r>
        <w:rPr/>
        <w:t>清晨登山倒是别有风味</w:t>
      </w:r>
      <w:r>
        <w:rPr/>
        <w:t>!</w:t>
      </w:r>
      <w:r>
        <w:rPr/>
        <w:t>占据半个赭山的师大后山，是那样的幽静，走着曲折漫长的石级，捋过茂密葱茏的林子，那刻你会误入庐山或黄山仙境。在突然与必然之间传来几声鸟鸣，仰面过去，鸟儿已在透过层雾的阳光下嬉戏。伴着几片秋叶的落下，微风拂过脸旁，那刻你会为“鸟鸣山更幽”“我言秋日胜春朝”的诗局叫绝。</w:t>
      </w:r>
    </w:p>
    <w:p>
      <w:pPr>
        <w:pStyle w:val="Normal"/>
        <w:rPr/>
      </w:pPr>
      <w:r>
        <w:rPr/>
        <w:t>翻过围墙也许对我是一个大的挑战，但是赭山公园的魅力着实让人不敢恭维。</w:t>
      </w:r>
    </w:p>
    <w:p>
      <w:pPr>
        <w:pStyle w:val="Normal"/>
        <w:rPr/>
      </w:pPr>
      <w:r>
        <w:rPr/>
        <w:t>在巨大的空对地的撞击之后，惊喜也是让人承受不了的。看看这些高入耸天的老树，足以让人乱想：该有几百岁拉吧</w:t>
      </w:r>
      <w:r>
        <w:rPr/>
        <w:t>!</w:t>
      </w:r>
      <w:r>
        <w:rPr/>
        <w:t>纵横交错的石道，一直延续到山顶：那不是醉瓮亭吗</w:t>
      </w:r>
      <w:r>
        <w:rPr/>
        <w:t>!</w:t>
      </w:r>
      <w:r>
        <w:rPr/>
        <w:t>当年的白发老头儿还在吗</w:t>
      </w:r>
      <w:r>
        <w:rPr/>
        <w:t>?“</w:t>
      </w:r>
      <w:r>
        <w:rPr/>
        <w:t>野芳发而幽香，嘉木秀而繁阴”，一路嗅来，到没有登百级而腿酸的感觉。站在‘醉瓮亭’上，那刻才领会“一览众山小”的深意，芜湖的繁华尽在眼底：今日明月照古人，鸠兹繁华却续今。</w:t>
      </w:r>
    </w:p>
    <w:p>
      <w:pPr>
        <w:pStyle w:val="Normal"/>
        <w:rPr/>
      </w:pPr>
      <w:r>
        <w:rPr/>
        <w:t>沉睡的赭山也伴随着雾散日烈被慕名而来的游客吵醒。</w:t>
      </w:r>
    </w:p>
    <w:p>
      <w:pPr>
        <w:pStyle w:val="Normal"/>
        <w:rPr/>
      </w:pPr>
      <w:r>
        <w:rPr/>
        <w:t>坐落在市中心的镜湖倒有“出淤泥而不染，濯清涟而不妖”的气质，清澈如镜的湖水，岛中的林阴鸟鸣，让你感觉独处与相容是那样的完美。夜幕下的镜湖并不寂寞</w:t>
      </w:r>
      <w:r>
        <w:rPr/>
        <w:t>;</w:t>
      </w:r>
      <w:r>
        <w:rPr/>
        <w:t>划船嬉戏的闹声，波光闪动下城市夜景。此刻荡舟湖心，你会有审视世人与社会的感觉，似乎繁华与梦幻就在一水之间，你恰就是申时度世之人。</w:t>
      </w:r>
    </w:p>
    <w:p>
      <w:pPr>
        <w:pStyle w:val="Normal"/>
        <w:rPr/>
      </w:pPr>
      <w:r>
        <w:rPr/>
        <w:t>到芜湖如果不去长江那可是一大憾事。</w:t>
      </w:r>
    </w:p>
    <w:p>
      <w:pPr>
        <w:pStyle w:val="Normal"/>
        <w:rPr/>
      </w:pPr>
      <w:r>
        <w:rPr/>
        <w:t>穿过大学城来到江南小村，有着跟北方不同的淳朴民风。沿着长满灌木野草的菏塘，翻过第一道河提，扑入眼帘的是广阔无垠的柳林草地。此刻你会感叹路在何方，踏着厚厚的草地，倒是有种红军过草地的意境。“看</w:t>
      </w:r>
      <w:r>
        <w:rPr/>
        <w:t>!</w:t>
      </w:r>
      <w:r>
        <w:rPr/>
        <w:t>还有沼泽浅塘，大家可小心拉，跟着我走。”</w:t>
      </w:r>
    </w:p>
    <w:p>
      <w:pPr>
        <w:pStyle w:val="Normal"/>
        <w:rPr/>
      </w:pPr>
      <w:r>
        <w:rPr/>
        <w:t>脚下的六月削草似乎让人起憾：这不正是放牧的佳处，怎不见一只山羊或水牛。前方的柳林此刻似乎就是浩瀚沙漠上的一片绿洲，让挣扎中的我们看到生的希望。“同志们，到拉柳树林，我们就快到长江拉。”</w:t>
      </w:r>
    </w:p>
    <w:p>
      <w:pPr>
        <w:pStyle w:val="Normal"/>
        <w:rPr/>
      </w:pPr>
      <w:r>
        <w:rPr/>
        <w:t>没人知道柳树林却是桃花岛的桃花阵。误入柳阵的我们除拉看到枝头的乌鸦，听到呼呼的风声，就是死静一片，希望在哀叹声中被抹杀殆尽。</w:t>
      </w:r>
    </w:p>
    <w:p>
      <w:pPr>
        <w:pStyle w:val="Normal"/>
        <w:rPr/>
      </w:pPr>
      <w:r>
        <w:rPr/>
        <w:t>“</w:t>
      </w:r>
      <w:r>
        <w:rPr/>
        <w:t>山重水复疑无路，柳岸花明又一村”，正在迷茫之时，为眼前一振：远方的钓鱼人酷似姜太公，“有神人在此，我等必定化险为夷”。“先生在此垂钓，可知出此‘桃花阵’之路”，“此方圆数里之内唯柳林草泽，会吸血虫猖獗之时，众等何故至此</w:t>
      </w:r>
      <w:r>
        <w:rPr/>
        <w:t>?”</w:t>
      </w:r>
      <w:r>
        <w:rPr/>
        <w:t>听此，大惊失色，“请老先生多多指教，我等只为长江之观”，只等老先生云罢，便快马加鞭飞奔而去。</w:t>
      </w:r>
    </w:p>
    <w:p>
      <w:pPr>
        <w:pStyle w:val="Normal"/>
        <w:rPr/>
      </w:pPr>
      <w:r>
        <w:rPr/>
        <w:t>逃出吸血虫疫区，不由的感叹“蜀道之难，难于上青天”</w:t>
      </w:r>
      <w:r>
        <w:rPr/>
        <w:t>!</w:t>
      </w:r>
    </w:p>
    <w:p>
      <w:pPr>
        <w:pStyle w:val="Normal"/>
        <w:rPr/>
      </w:pPr>
      <w:r>
        <w:rPr/>
        <w:t>谨记高人指点，沿小道寻去。柳林草地此刻似乎成拉马其诺防线，眼睁睁的看着我们跨去，欣喜急切化作前进的动力，忘记拉早已疲惫的双腿。风笑草迎，“我终于看到所有梦想都开花，</w:t>
      </w:r>
      <w:r>
        <w:rPr/>
        <w:t>....”</w:t>
      </w:r>
      <w:r>
        <w:rPr/>
        <w:t>，一路高歌，直抵长江。</w:t>
      </w:r>
    </w:p>
    <w:p>
      <w:pPr>
        <w:pStyle w:val="Normal"/>
        <w:rPr/>
      </w:pPr>
      <w:r>
        <w:rPr/>
        <w:t>汩汩的水声渐渐清晰，“落霞与孤骛齐飞，秋水共长天一色”扑入满眼，我呆拉，火烧曹船，渡江之战等等像幻灯片一一闪过。太伟大拉</w:t>
      </w:r>
      <w:r>
        <w:rPr/>
        <w:t>!</w:t>
      </w:r>
      <w:r>
        <w:rPr/>
        <w:t>伟大的长江，还有伟大的英雄：大江东去，浪淘尽，千古风流人物。立在江边，撩起长江之水，有种难以言尽的情感，就像漂泊异乡的游子终于回到故乡的欣喜与伤感。是啊，这里记载拉多少个特殊的春秋，多少个特殊的春秋里发生过多少次朝代兴亡更替，多少次人民安定，又多少次民不燎生。</w:t>
      </w:r>
    </w:p>
    <w:p>
      <w:pPr>
        <w:pStyle w:val="Normal"/>
        <w:rPr/>
      </w:pPr>
      <w:r>
        <w:rPr/>
        <w:t>沿着江边走去，秋风拂过，倒有种掉古伤时之感</w:t>
      </w:r>
      <w:r>
        <w:rPr/>
        <w:t>;</w:t>
      </w:r>
      <w:r>
        <w:rPr/>
        <w:t>狂傲一时的东坡先生，而今安在哉</w:t>
      </w:r>
      <w:r>
        <w:rPr/>
        <w:t>;</w:t>
      </w:r>
      <w:r>
        <w:rPr/>
        <w:t>就连舳舻千里的朱元璋不也是随流水化作历史。滚滚长江之水，淘尽多少英雄</w:t>
      </w:r>
      <w:r>
        <w:rPr/>
        <w:t>.</w:t>
      </w:r>
    </w:p>
    <w:p>
      <w:pPr>
        <w:pStyle w:val="Normal"/>
        <w:rPr/>
      </w:pPr>
      <w:r>
        <w:rPr/>
        <w:t>夕阳西下，暮色笼罩四野，秋风中夹着寒意，荡漾的江舟上渐渐升起闪烁的渔火，十四的月亮在微阙中依旧漏着久违的笑脸。此时此景，不免的让人哼起“夜色茫茫罩四周，天边新月如钩</w:t>
      </w:r>
      <w:r>
        <w:rPr/>
        <w:t>...”</w:t>
      </w:r>
      <w:r>
        <w:rPr/>
        <w:t>来，凄凉伤感不由的袭来。</w:t>
      </w:r>
    </w:p>
    <w:p>
      <w:pPr>
        <w:pStyle w:val="Normal"/>
        <w:rPr/>
      </w:pPr>
      <w:r>
        <w:rPr/>
        <w:t>白发渔樵江猪上，惯看秋月春风。想想晚年的诗圣，漂泊长江，与渔民为伴，这不是一种精神上的慰藉吗</w:t>
      </w:r>
      <w:r>
        <w:rPr/>
        <w:t>;</w:t>
      </w:r>
      <w:r>
        <w:rPr/>
        <w:t>精神上的慰藉认同的李白又何尝不是如此，最终随大江而去</w:t>
      </w:r>
      <w:r>
        <w:rPr/>
        <w:t>;</w:t>
      </w:r>
      <w:r>
        <w:rPr/>
        <w:t>如果东坡没有当年的被贬黄州，又怎能写出流传千古的《赤壁赋》。。。这样的世外桃源成拉失意文人墨客的精神家园。</w:t>
      </w:r>
    </w:p>
    <w:p>
      <w:pPr>
        <w:pStyle w:val="Normal"/>
        <w:rPr/>
      </w:pPr>
      <w:r>
        <w:rPr/>
        <w:t>我不是墨客文人，也不是名扬千古的英雄，但我有墨客的奇异想法：纵一苇之所如，凌万顷之茫然，也有搏击大江英雄般的志向：到中流击水，浪遏飞舟。我喜欢这里的的秋风月色，取之不尽，用之不竭</w:t>
      </w:r>
      <w:r>
        <w:rPr/>
        <w:t>;</w:t>
      </w:r>
      <w:r>
        <w:rPr/>
        <w:t>我爱这里的波涛滚滚，架舟其间，漂漂乎如遗世独立</w:t>
      </w:r>
      <w:r>
        <w:rPr/>
        <w:t>;</w:t>
      </w:r>
      <w:r>
        <w:rPr/>
        <w:t>我向往李白杜莆的豪情壮举，也羡慕东坡的恬然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风阵阵，树移影动，月影斑驳，涛声送走慕访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