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学习心得体会范文"/>
      <w:r>
        <w:rPr/>
        <w:t>网络学习心得体会范文</w:t>
      </w:r>
      <w:bookmarkEnd w:id="0"/>
    </w:p>
    <w:p>
      <w:pPr>
        <w:pStyle w:val="Normal"/>
        <w:rPr/>
      </w:pPr>
      <w:r>
        <w:rPr/>
        <w:t>有幸参加了这次培训，虽然平时很忙碌，但是我都坚持认真学习，认真完成作业，有时候是哄孩子睡了才起来再学习，在刚开始的时候，还不适应，觉得好累，但是坚持下来了，回头一看，感觉真好，能挤出时间来，认真的学习，促进自己的业务水平提高，感觉特别的充实，有一种幸福感，这大概就是学习的幸福吧。</w:t>
      </w:r>
    </w:p>
    <w:p>
      <w:pPr>
        <w:pStyle w:val="Normal"/>
        <w:rPr/>
      </w:pPr>
      <w:r>
        <w:rPr/>
        <w:t>这次的学习与培训不同与以往的培训，在形式上完全是教师登陆微软助学网站进行在线交流学习。学习时间有学员自己支配，平台互动性更强</w:t>
      </w:r>
      <w:r>
        <w:rPr/>
        <w:t>,</w:t>
      </w:r>
      <w:r>
        <w:rPr/>
        <w:t>学习的内容更加广泛和具体。在学习中我虚心的向同行教师请教，从中学到了很多有意义有价值的知识，真正把学到的知识应用到了具体的教学之中，为自己的教学提供了强有力的技术支持和帮助。比如，我学会了非常有价值的</w:t>
      </w:r>
      <w:r>
        <w:rPr/>
        <w:t>VCT</w:t>
      </w:r>
      <w:r>
        <w:rPr/>
        <w:t>的制作，</w:t>
      </w:r>
      <w:r>
        <w:rPr/>
        <w:t>VCT</w:t>
      </w:r>
      <w:r>
        <w:rPr/>
        <w:t>能把一堂课的所有知识都集合起来，方便交流和共享，对自己教学资源的保留也是很有好处的，我不但学会了使用</w:t>
      </w:r>
      <w:r>
        <w:rPr/>
        <w:t>VCT</w:t>
      </w:r>
      <w:r>
        <w:rPr/>
        <w:t>模板，而且对模板进行了研究，对模板进行了创新，使其更符合我的使用习惯。还有就是主题单元的设计部分，对信息技术教学非常的有用，在学习之前，我就想过尝试对课本内容进行整合，规划，主题单元设计思想和我不谋而合，对我的想法是一个非常好的指导，通过学习主题单元设计，我对教材内容进行了有效的设计，课堂效果更好了，更受学生的欢迎了，这得益于我认真的学习，并且将所学的知识应用于教学实际，效果很好。在教学评价方面，传统教学评价缺乏评价意识、评价理论和科学的评价方法，最主要的是缺乏教学评价的本质属性——对教学活动的价值性判断。它们只是对教学活动</w:t>
      </w:r>
      <w:r>
        <w:rPr/>
        <w:t>(</w:t>
      </w:r>
      <w:r>
        <w:rPr/>
        <w:t>一节课、一次测试</w:t>
      </w:r>
      <w:r>
        <w:rPr/>
        <w:t>)</w:t>
      </w:r>
      <w:r>
        <w:rPr/>
        <w:t>的事实描述，得到的认识是片面的、不科学的。例如：观摩课，它的主要目的是交流经验，也就是推广某教师的教学经验，或对某一专题做深入的探讨，或对某一教学方法作出评价，对教学不能做出准确的、科学的价值判断，它所反映的仅是教师教学能力的一个侧面。听课，它的主要目的是找出任课教师在教学中的不足，提醒教师改正，不利于教师素质的全面提高。测试仅是为了达到应试的目的，或是为了解学生对某一部分知识的掌握情况以及进行横向比较。现代教学评价的类型比较多，有诊断性评价、形成性评价、总结性怦价等等，各类评价的目的清晰，主要是诊断学生和教师在学习和教学中的困难和问题，通过分析尽快帮助他们解决困难和问题</w:t>
      </w:r>
      <w:r>
        <w:rPr/>
        <w:t>;</w:t>
      </w:r>
      <w:r>
        <w:rPr/>
        <w:t>通过对教学事实的了解，让师生认识到自己的优点和不足，目的在于发扬优点，克服缺点</w:t>
      </w:r>
      <w:r>
        <w:rPr/>
        <w:t>;</w:t>
      </w:r>
      <w:r>
        <w:rPr/>
        <w:t>各类教学评价的另一个目的是指导教学的正确方向，用现代教学评价制约教学方向</w:t>
      </w:r>
      <w:r>
        <w:rPr/>
        <w:t>;</w:t>
      </w:r>
      <w:r>
        <w:rPr/>
        <w:t>它的最重要的目的是通过对教学事实的描述，进行全方位的教学价值判断，即判断出这节课的知识价值，智力价值和教育价值。在学习之后，使我不再简单的对我的学生进行评价，而是展开丰富多彩的评价，学生们上课热情更高涨了，通过学习，给我的课堂注入了新鲜的活力。在学习中遇到困惑的问题，我就像我们学员的群中的朋友请教，我认识了不</w:t>
      </w:r>
    </w:p>
    <w:p>
      <w:pPr>
        <w:pStyle w:val="Normal"/>
        <w:rPr/>
      </w:pPr>
      <w:r>
        <w:rPr/>
        <w:t>少新的同行，不但交流课程内容，也交流教学过程中的困惑，这次培训，给我们展开交流搭建了一个很好的平台。</w:t>
      </w:r>
    </w:p>
    <w:p>
      <w:pPr>
        <w:pStyle w:val="Normal"/>
        <w:rPr/>
      </w:pPr>
      <w:r>
        <w:rPr/>
        <w:t>通过这种形式的培训，大家在小组交流中，互相学习，互相帮助，在和谐而热烈的气氛中快乐的学习，能够真正的学到知识与方法。其次，通过这些培训，我学到了更多新的方法和策略。自己也在一步一个脚印，如饥似渴地吸取着丰富的教学资源。这里的每一节内容都让我感觉是全新，更是无价的，因为它确实是一笔财富，为自己的教育教学发展始终提供着坚实的知识保障。</w:t>
      </w:r>
    </w:p>
    <w:p>
      <w:pPr>
        <w:pStyle w:val="Normal"/>
        <w:rPr/>
      </w:pPr>
      <w:r>
        <w:rPr/>
        <w:t>在学习期间，我深深地感到了培训对传统教育观念的冲击。这个冲击来自于教法、学法两个方面。本以为只是学习制作教学的课件，等真正学习起来，才发现并非如此简单。应该说，这次活动是在更新教育观念，发挥学生的学习主体地位，培训适应未来教育的合格教育者。特别是随着信息时代的飞速发展，传统的教育已经跟不上社会的发展，如何使教育、教育者具有时代性，具有创新性，已是一个迫在眉睫的大事。此次学习就给我们上了一堂观念更新课。我在学习中注意到，要达到素质教育的目的，必须要有新的思想。网络课程为我们信息技术教师提供了很好的理论学习知识，我们通过学习，更深入的了解了什么是研究型学习，而且研究性学习也是非常适合本学科的。</w:t>
      </w:r>
    </w:p>
    <w:p>
      <w:pPr>
        <w:pStyle w:val="Normal"/>
        <w:rPr/>
      </w:pPr>
      <w:r>
        <w:rPr/>
        <w:t>要想成为创新型教师，我们必须从这次培训中把学到的教学方式和教学理念在实际教育教学工作中运用于课堂中，用方法技术改变我们的教学方法以及学生的学习方法，还可以将教室的空间范围扩展到社会。通过运用技术改善教学效果，利用技术的力量发挥学生的创造性、鼓励小组合作、增强学生的参与性，为我们的课堂教学带来新的变化。让学生体会“知识来源于生活”，“知识服务于生活”。</w:t>
      </w:r>
    </w:p>
    <w:p>
      <w:pPr>
        <w:pStyle w:val="Normal"/>
        <w:widowControl/>
        <w:bidi w:val="0"/>
        <w:spacing w:before="180" w:after="180"/>
        <w:jc w:val="left"/>
        <w:rPr/>
      </w:pPr>
      <w:r>
        <w:rPr/>
        <w:t>总之，这次“携手助学培训”活动是一次内容非常充实，形式非常新颖而又具启发性，效率非常高，效果非常突出的一次培训对我的帮助真是太大了，改变了我的观念，我将自己的学到的知识运用到自己的教学工作中，无论是教学策略还是对学生的评价，都感觉自己的课堂焕发出新的活力，学生更加喜欢上信息技术课了，我非常的开心。通过这次培训，使我受益匪浅，使我的业务水平有了很大的提高</w:t>
      </w:r>
      <w:r>
        <w:rPr/>
        <w:t>!</w:t>
      </w:r>
      <w:r>
        <w:rPr/>
        <w:t>教学理念也有了很大的改变，对我成为研究型创新型教师加足了马力。通过学习，我对这个平台也越来越喜欢，在“教师共享天地”有着丰富的资源，让我有种“踏破铁鞋无觅处，得来全不费功夫”的感觉。在论坛，可以和全国各地的老师们进行交流，感觉自己像是加入了一个大家庭，非常好。培训结束了，可是我想登录“携手助学”将成为我的一种习惯，在这里学习，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