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自我评价及个人意愿"/>
      <w:r>
        <w:rPr/>
        <w:t>试用期自我评价及个人意愿</w:t>
      </w:r>
      <w:bookmarkEnd w:id="0"/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</w:t>
      </w:r>
    </w:p>
    <w:p>
      <w:pPr>
        <w:pStyle w:val="Normal"/>
        <w:rPr/>
      </w:pPr>
      <w:r>
        <w:rPr/>
        <w:t>但是试用期的时候，我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创造出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