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践行三严三实心得体会范文"/>
      <w:r>
        <w:rPr/>
        <w:t>党员干部践行“三严三实”心得体会范文</w:t>
      </w:r>
      <w:bookmarkEnd w:id="0"/>
    </w:p>
    <w:p>
      <w:pPr>
        <w:pStyle w:val="Normal"/>
        <w:rPr/>
      </w:pPr>
      <w:r>
        <w:rPr/>
        <w:t>9</w:t>
      </w:r>
      <w:r>
        <w:rPr/>
        <w:t>日下午在十二届全国人大二次会议安徽代表团参加审议。强调，作风建设永远在路上。各级领导干部都要既严以修身、严以用权、严以律己，又谋事要实、创业要实、做人要实。毫无疑问，“三严三实”是对新时期领导干部的作风建设新要求。</w:t>
      </w:r>
    </w:p>
    <w:p>
      <w:pPr>
        <w:pStyle w:val="Normal"/>
        <w:rPr/>
      </w:pPr>
      <w:r>
        <w:rPr/>
        <w:t>事实证明，</w:t>
      </w:r>
      <w:r>
        <w:rPr/>
        <w:t>lsquo;</w:t>
      </w:r>
      <w:r>
        <w:rPr/>
        <w:t>打铁还需自身硬</w:t>
      </w:r>
      <w:r>
        <w:rPr/>
        <w:t>rsquo;</w:t>
      </w:r>
      <w:r>
        <w:rPr/>
        <w:t>，良好的作风凝聚起强大正能量，为全面深化改革提供坚实的基础和有力的支撑。好的作风，是干事创业的保障、善作善成的法宝。作风建设的持续给力，折射党风、政风的进一步好转，彰显党要管党、从严治党的决心。党的“”以来，从实施八项规定，到反对“四风”，再到“三严三实”，确确实实打出了一系列深入转变作风的组合拳。作为一名党员干部，改进工作作风，密切联系群众，是需要时刻去做、去实践的，“三严三实”就是更好体现。就如何坚持“三严三实”，我觉得：</w:t>
      </w:r>
    </w:p>
    <w:p>
      <w:pPr>
        <w:pStyle w:val="Normal"/>
        <w:rPr/>
      </w:pPr>
      <w:r>
        <w:rPr/>
        <w:t>一、作风意识教育要实。意识是基础，从纪律作风意识的培养这一“源头”抓起，打牢基础，保证作风建设的稳步推进。坚持将作风养成教育作为常态工作来抓。通过政治思想教育、宗旨教育等形式，将作风意识的培育纳入党员干部教育培训整体计划，形成常态化工作状态，通过长期、潜移默化式的教育培养和一点一滴的长期积累，渐渐达到“润物细无声”的效果，使全体党员干部的作风意识得到实实在在的提高。坚持“因岗施教”抓好重点岗位作风教育。注重教育实效，紧密结合工作实际，在整体提高的基础上突出不同岗位的重点。如窗口工作人员突出群众观念、服务意识的培养</w:t>
      </w:r>
      <w:r>
        <w:rPr/>
        <w:t>;</w:t>
      </w:r>
      <w:r>
        <w:rPr/>
        <w:t>执法岗位突出高效、公正、规范意识的培养</w:t>
      </w:r>
      <w:r>
        <w:rPr/>
        <w:t>;</w:t>
      </w:r>
      <w:r>
        <w:rPr/>
        <w:t>综合服务部门突出服务和严谨、细致作风的养成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作风问题整改要严。要着力解决队伍公仆意识淡漠、对群众感情冷漠的问题。针对存在特权思想，与群众感情疏远，群众工作能力不强等问题，切实加强作风建设，提高党员干部工作群众满意率。要着力解决工作落实不力、效率不高的问题。针对工作部署落实不力，工作措施执行不到位等实际问题，狠抓落实和执行环节。通过制定出台工作制度、严格责任制度、加强督促检查等措施，及时发现和解决问题，督促整改，促进执行力的提高。着力解决工作生活中存在的问题。针对纪律观念不强，自我要求不严，道德失范，对待群众冷硬拖拉、态度冷淡粗暴等律作风方面的问题，通过强化教育、检查督察、严肃查处等手段进行坚决整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