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下半年工作计划"/>
      <w:r>
        <w:rPr/>
        <w:t>学校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发展愿景</w:t>
      </w:r>
    </w:p>
    <w:p>
      <w:pPr>
        <w:pStyle w:val="Normal"/>
        <w:rPr/>
      </w:pPr>
      <w:r>
        <w:rPr/>
        <w:t>以</w:t>
      </w:r>
      <w:r>
        <w:rPr/>
        <w:t>201x</w:t>
      </w:r>
      <w:r>
        <w:rPr/>
        <w:t>年学校专项达标为契机，全面落实滨海新区教体委各项工作任务，深化“良习育人”的办学理念，助推学校现代建设，提升办学品位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.</w:t>
      </w:r>
      <w:r>
        <w:rPr/>
        <w:t>深化“良习育人”办学理念，不断培植学校的良习文化，实现“育良好习惯，塑健全人格”的良习养成教育特色，为学生的幸福人生奠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深入落实《义务教育学校现代化建设评估标准》的各项指标，强化管理，做好“减负”和信息化建设的专项迎检工作。</w:t>
      </w:r>
    </w:p>
    <w:p>
      <w:pPr>
        <w:pStyle w:val="Normal"/>
        <w:rPr/>
      </w:pPr>
      <w:r>
        <w:rPr/>
        <w:t>3.</w:t>
      </w:r>
      <w:r>
        <w:rPr/>
        <w:t>深化“三放四解决”课堂教学模式的研究，不断打造低负高效课堂。</w:t>
      </w:r>
    </w:p>
    <w:p>
      <w:pPr>
        <w:pStyle w:val="Normal"/>
        <w:rPr/>
      </w:pPr>
      <w:r>
        <w:rPr/>
        <w:t>.</w:t>
      </w:r>
      <w:r>
        <w:rPr/>
        <w:t>加强青年教师和骨干教师的培养。通过师徒结对、外出学习等方式，引领青年、骨干教师的专业发展。</w:t>
      </w:r>
    </w:p>
    <w:p>
      <w:pPr>
        <w:pStyle w:val="Normal"/>
        <w:rPr/>
      </w:pPr>
      <w:r>
        <w:rPr/>
        <w:t>5.</w:t>
      </w:r>
      <w:r>
        <w:rPr/>
        <w:t>加强校园文化建设，强化安全管理，确保学校和谐、稳定的教育局面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理念深化，打造办学特色，力促学校内涵发展</w:t>
      </w:r>
    </w:p>
    <w:p>
      <w:pPr>
        <w:pStyle w:val="Normal"/>
        <w:rPr/>
      </w:pPr>
      <w:r>
        <w:rPr/>
        <w:t>本学期，我校继续深化“良习育人”的办学理念，着力打造学校“良习文化”，实现“育良好习惯，塑健全人格”的特色创建目标。</w:t>
      </w:r>
    </w:p>
    <w:p>
      <w:pPr>
        <w:pStyle w:val="Normal"/>
        <w:rPr/>
      </w:pPr>
      <w:r>
        <w:rPr/>
        <w:t>1.</w:t>
      </w:r>
      <w:r>
        <w:rPr/>
        <w:t>多措并举，将学校办学理念转变成师生的自觉行为。为使全体教师深入了解学校的办学理念和发展方向，学校要利用全体教师会议解读学校的办学理念和办学目标，让学校办学理念植根于教师心中。同时，学校还要利用升旗仪式、德育活动对全体学生进行办学理念和“三风一训”的宣讲，并充分利用板报、橱窗、走廊、墙壁、雕塑等一切可以利用的媒介来体现学校的教育理念，引导学生在耳濡目染中养成良好习惯，为幸福人生奠基。</w:t>
      </w:r>
    </w:p>
    <w:p>
      <w:pPr>
        <w:pStyle w:val="Normal"/>
        <w:rPr/>
      </w:pPr>
      <w:r>
        <w:rPr/>
        <w:t>2.</w:t>
      </w:r>
      <w:r>
        <w:rPr/>
        <w:t>实施良习养成教育精细化管理，不断深化“良习育人”的办学理念。以落实《太平第一小学良习养成教育成长手册》为切入点，实施党支部负责下的学校各部门分层分岗管理制，通过主题教育、学科教育、活动教育等形式，使良习养成活动化。重点在学习习惯、行为习惯和生活习惯上开展良习养成教育活动，依据不同年级的目标和要求，一方面抓住良习优秀的人或典型事例多渠道的开展教育活动，另一方面积极发挥教师良习的示范作用，使良习养成具体化。按照不同年级、不同的活动方式分阶段实施学生习惯评价，借助学生自评，小组互评，家长评，教师评的分层评价，使良习养成规范化。</w:t>
      </w:r>
    </w:p>
    <w:p>
      <w:pPr>
        <w:pStyle w:val="Normal"/>
        <w:rPr/>
      </w:pPr>
      <w:r>
        <w:rPr/>
        <w:t>3.</w:t>
      </w:r>
      <w:r>
        <w:rPr/>
        <w:t>特色校本课程让良习教育常态化。学校把课堂作为对学生强化实施“良习教育”的主阵地，教师利用《习惯养成教育》校本教材的教学，帮助孩子们一点一滴地养成良好习惯，让孩子们的习惯养成教育一步步得到强化、拓展，让良习成为学生的一种自觉行为。</w:t>
      </w:r>
    </w:p>
    <w:p>
      <w:pPr>
        <w:pStyle w:val="Normal"/>
        <w:rPr/>
      </w:pPr>
      <w:r>
        <w:rPr/>
        <w:t>.</w:t>
      </w:r>
      <w:r>
        <w:rPr/>
        <w:t>良习训导与践行社会主义核心价值观相融合，促进学生知行合一。将良习教育与践行核心价值观相融合，开展丰富多彩的社会体验活动，如参观太平镇书画艺术展、走进敬老院和军营、走进官港绿色实践基地……让良习教育在践行核心价值观中得到有效的内化和升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完善机制，精细管理，引领学校健康发展</w:t>
      </w:r>
    </w:p>
    <w:p>
      <w:pPr>
        <w:pStyle w:val="Normal"/>
        <w:rPr/>
      </w:pPr>
      <w:r>
        <w:rPr/>
        <w:t>1.</w:t>
      </w:r>
      <w:r>
        <w:rPr/>
        <w:t>实施“依法办学”，规范学校办学行为</w:t>
      </w:r>
    </w:p>
    <w:p>
      <w:pPr>
        <w:pStyle w:val="Normal"/>
        <w:rPr/>
      </w:pPr>
      <w:r>
        <w:rPr/>
        <w:t>我们始终恪守依法办学原则，从不自立收费项目，严格遵守上级有关部门的关于教材征订的相关规定，按居住区域招收片内学生入学，转学严格手续，遵守规程。注重教师师德教育，严禁体罚和变相体罚学生。</w:t>
      </w:r>
    </w:p>
    <w:p>
      <w:pPr>
        <w:pStyle w:val="Normal"/>
        <w:rPr/>
      </w:pPr>
      <w:r>
        <w:rPr/>
        <w:t>2.</w:t>
      </w:r>
      <w:r>
        <w:rPr/>
        <w:t>落实“民主管理”，提升学校管理效能</w:t>
      </w:r>
    </w:p>
    <w:p>
      <w:pPr>
        <w:pStyle w:val="Normal"/>
        <w:rPr/>
      </w:pPr>
      <w:r>
        <w:rPr/>
        <w:t>学校充分发挥教代会的职能作用，广泛发扬民主，倾听教师的呼声，积极采纳各种合理化建议，在评优评先、职称评聘、绩效考核等敏感问题上公开、公正、透明，坚决杜绝营私舞弊行为，维护学校的稳定。</w:t>
      </w:r>
    </w:p>
    <w:p>
      <w:pPr>
        <w:pStyle w:val="Normal"/>
        <w:rPr/>
      </w:pPr>
      <w:r>
        <w:rPr/>
        <w:t>3.</w:t>
      </w:r>
      <w:r>
        <w:rPr/>
        <w:t>坚持“开放管理”，共促学校发展</w:t>
      </w:r>
    </w:p>
    <w:p>
      <w:pPr>
        <w:pStyle w:val="Normal"/>
        <w:rPr/>
      </w:pPr>
      <w:r>
        <w:rPr/>
        <w:t>办好家长学校，提高家长素质，开展家长开放日活动，邀请家长参加学校教育活动</w:t>
      </w:r>
      <w:r>
        <w:rPr/>
        <w:t>;</w:t>
      </w:r>
      <w:r>
        <w:rPr/>
        <w:t>成立了家长委员会、社区咨询委员会，参与学校的管理，确保学校工作的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队伍建设，筑牢学校发展之本</w:t>
      </w:r>
    </w:p>
    <w:p>
      <w:pPr>
        <w:pStyle w:val="Normal"/>
        <w:rPr/>
      </w:pPr>
      <w:r>
        <w:rPr/>
        <w:t>1.</w:t>
      </w:r>
      <w:r>
        <w:rPr/>
        <w:t>加强学校领导班子建设</w:t>
      </w:r>
    </w:p>
    <w:p>
      <w:pPr>
        <w:pStyle w:val="Normal"/>
        <w:rPr/>
      </w:pPr>
      <w:r>
        <w:rPr/>
        <w:t>建立学习、创新型领导班子。我校班子成员要不断学习先进的办学理念和管理经验，提高自身理论素养和管理水平，深入教学第一线，积极引领全体教师深化“三放四解决”课堂教学模式的研究，打造低负高效的课堂，实现领导、教师的共同发展。</w:t>
      </w:r>
    </w:p>
    <w:p>
      <w:pPr>
        <w:pStyle w:val="Normal"/>
        <w:rPr/>
      </w:pPr>
      <w:r>
        <w:rPr/>
        <w:t>2.</w:t>
      </w:r>
      <w:r>
        <w:rPr/>
        <w:t>强化教师队伍建设，打造良好的教师团队</w:t>
      </w:r>
    </w:p>
    <w:p>
      <w:pPr>
        <w:pStyle w:val="Normal"/>
        <w:rPr/>
      </w:pPr>
      <w:r>
        <w:rPr/>
        <w:t>(1)</w:t>
      </w:r>
      <w:r>
        <w:rPr/>
        <w:t>以师德师风建设为根本，着力提高师德素养。</w:t>
      </w:r>
    </w:p>
    <w:p>
      <w:pPr>
        <w:pStyle w:val="Normal"/>
        <w:rPr/>
      </w:pPr>
      <w:r>
        <w:rPr/>
        <w:t>一抓学习内化。学校成立以书记为组长的师德建设领导小组，制订师德规范，实施师德考核，努力提高教师素质，全面塑造整体形象。</w:t>
      </w:r>
    </w:p>
    <w:p>
      <w:pPr>
        <w:pStyle w:val="Normal"/>
        <w:rPr/>
      </w:pPr>
      <w:r>
        <w:rPr/>
        <w:t>二抓活动强化。我校把师德建设拓展到职业道德、家庭美德、社会公德的范畴，大力推行“四德四做”工程：讲个人品德，树立学习意识，做明理大气的实践者</w:t>
      </w:r>
      <w:r>
        <w:rPr/>
        <w:t>;</w:t>
      </w:r>
      <w:r>
        <w:rPr/>
        <w:t>讲职业道德，传承敬业精神，做忠诚事业的教育者</w:t>
      </w:r>
      <w:r>
        <w:rPr/>
        <w:t>;</w:t>
      </w:r>
      <w:r>
        <w:rPr/>
        <w:t>讲家庭美德，弘扬孝道文化，做孝老爱亲的示范者</w:t>
      </w:r>
      <w:r>
        <w:rPr/>
        <w:t>;</w:t>
      </w:r>
      <w:r>
        <w:rPr/>
        <w:t>讲社会公德，增强法治观念，做传播文明的劳动者。深入开展“五个一”活动，每天锻炼一小时</w:t>
      </w:r>
      <w:r>
        <w:rPr/>
        <w:t>;</w:t>
      </w:r>
      <w:r>
        <w:rPr/>
        <w:t>每周探望一次父母或打一个问候电话</w:t>
      </w:r>
      <w:r>
        <w:rPr/>
        <w:t>;</w:t>
      </w:r>
      <w:r>
        <w:rPr/>
        <w:t>每月为学校或村舍做一件好事</w:t>
      </w:r>
      <w:r>
        <w:rPr/>
        <w:t>;</w:t>
      </w:r>
      <w:r>
        <w:rPr/>
        <w:t>每学期读一本专著</w:t>
      </w:r>
      <w:r>
        <w:rPr/>
        <w:t>;</w:t>
      </w:r>
      <w:r>
        <w:rPr/>
        <w:t>每学年转化一名暂困生。</w:t>
      </w:r>
    </w:p>
    <w:p>
      <w:pPr>
        <w:pStyle w:val="Normal"/>
        <w:rPr/>
      </w:pPr>
      <w:r>
        <w:rPr/>
        <w:t>三抓评比深化。强化“五评”――自评、互评、学生评、家长评、学校评，把评比结果作为教师年度考核、职称评定、优秀教师评选的重要依据。</w:t>
      </w:r>
    </w:p>
    <w:p>
      <w:pPr>
        <w:pStyle w:val="Normal"/>
        <w:rPr/>
      </w:pPr>
      <w:r>
        <w:rPr/>
        <w:t>(2)</w:t>
      </w:r>
      <w:r>
        <w:rPr/>
        <w:t>以校本培训为手段，促进师资水平提高。</w:t>
      </w:r>
    </w:p>
    <w:p>
      <w:pPr>
        <w:pStyle w:val="Normal"/>
        <w:rPr/>
      </w:pPr>
      <w:r>
        <w:rPr/>
        <w:t>抓学习，建学习型师资队伍。教师积极参加各级各类学习活动，提升自身素质。每周三下午，学校专门安排了政治学习和业务学习时间，让全体教师在学中收获，在学中提高。</w:t>
      </w:r>
    </w:p>
    <w:p>
      <w:pPr>
        <w:pStyle w:val="Normal"/>
        <w:rPr/>
      </w:pPr>
      <w:r>
        <w:rPr/>
        <w:t>抓培训，建专业型师资队伍。制定青年教师的培训方案，依托校本教研，定期让青年教师做研究课，组织骨干教师听评课。同时，要求青年教师深入研究课程标准，做好笔记。鼓励她们积极参加学校及上级教育部门组织的各种教学竟比活动，撰写教学论文、教学反思、课例，以期促其专业成长。</w:t>
      </w:r>
    </w:p>
    <w:p>
      <w:pPr>
        <w:pStyle w:val="Normal"/>
        <w:rPr/>
      </w:pPr>
      <w:r>
        <w:rPr/>
        <w:t>重视培养各级骨干教师，促进骨干教师发挥作用。支持并努力创造机会让骨干教师走出去学习，给他们压担子定任务。骨干教师要与青年教师结成对子，有协议、有计划、有考核。骨干教师做示范课，青年教师做汇报课，推动骨干教师队伍建设和青年教师的成长。</w:t>
      </w:r>
    </w:p>
    <w:p>
      <w:pPr>
        <w:pStyle w:val="Normal"/>
        <w:rPr/>
      </w:pPr>
      <w:r>
        <w:rPr/>
        <w:t>加强教师信息技术培训</w:t>
      </w:r>
      <w:r>
        <w:rPr/>
        <w:t>,</w:t>
      </w:r>
      <w:r>
        <w:rPr/>
        <w:t>提高信息技术应用能力。我校老教师缺乏现代教育技术知识与操作技能，学校针对这一现状，制定信息技术发展三年规划，采取集中培训、骨干带动、榜样示范、现场观摩、互帮互学等培训方式，提高教师信息技术应用能力</w:t>
      </w:r>
      <w:r>
        <w:rPr/>
        <w:t>;</w:t>
      </w:r>
      <w:r>
        <w:rPr/>
        <w:t>开展第四届电子白板辅助课堂教学应用技能大赛，提高教师使用电子白板的熟练程度，从而使课堂教学更加便捷</w:t>
      </w:r>
      <w:r>
        <w:rPr/>
        <w:t>;</w:t>
      </w:r>
      <w:r>
        <w:rPr/>
        <w:t>积极选派教师参加上级主管部门组织的信息技术培训、观摩、比赛等活动，促进教师信息技术水平的提高。</w:t>
      </w:r>
    </w:p>
    <w:p>
      <w:pPr>
        <w:pStyle w:val="Normal"/>
        <w:rPr/>
      </w:pPr>
      <w:r>
        <w:rPr/>
        <w:t>抓科研，建立研究型师资队伍。我校以课题研究为载体，不断优化达标成果。在课题研究上做到有计划、有活动、有记录、有成果，真正使研究的内容贴近教学实际，使研究的成果指导教育教学实践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立足“减负”提质，焕发教育活力</w:t>
      </w:r>
    </w:p>
    <w:p>
      <w:pPr>
        <w:pStyle w:val="Normal"/>
        <w:rPr/>
      </w:pPr>
      <w:r>
        <w:rPr/>
        <w:t>1.</w:t>
      </w:r>
      <w:r>
        <w:rPr/>
        <w:t>继续落实“不弃一名生”行动方案，落实人员责任，确保实效。</w:t>
      </w:r>
    </w:p>
    <w:p>
      <w:pPr>
        <w:pStyle w:val="Normal"/>
        <w:rPr/>
      </w:pPr>
      <w:r>
        <w:rPr/>
        <w:t>2.</w:t>
      </w:r>
      <w:r>
        <w:rPr/>
        <w:t>深化“三放四解决”课堂教学模式的研究，实现高效教学。一是继续细化不同学科、不同内容的课堂教学操作规范，在语数外学科深入落实的基础上，向其他学科辐射。二是深入落实《学生课堂学习指导意见》，有针对性地对学生进行指导和训练，三是开展“三放四解决”课堂教学模式展示活动，并邀请学生家长、区域联合体学校的教师参与。</w:t>
      </w:r>
    </w:p>
    <w:p>
      <w:pPr>
        <w:pStyle w:val="Normal"/>
        <w:rPr/>
      </w:pPr>
      <w:r>
        <w:rPr/>
        <w:t>3.</w:t>
      </w:r>
      <w:r>
        <w:rPr/>
        <w:t>共享区域教育合作资源，助推学校发展。加强与和区域联合体校、手拉手学校，联谊校学访活动，使更多的教师有机会走出学校，参与研讨交流，提高业务水平。</w:t>
      </w:r>
    </w:p>
    <w:p>
      <w:pPr>
        <w:pStyle w:val="Normal"/>
        <w:rPr/>
      </w:pPr>
      <w:r>
        <w:rPr/>
        <w:t>.</w:t>
      </w:r>
      <w:r>
        <w:rPr/>
        <w:t>多彩社团，为学生搭建成长的舞台。学校组建美术、书法、腰鼓、舞蹈、手工、十字绣、科技等</w:t>
      </w:r>
      <w:r>
        <w:rPr/>
        <w:t>20</w:t>
      </w:r>
      <w:r>
        <w:rPr/>
        <w:t>余个社团，每周安排丰富多彩的社团活动，每个社团都有专职辅导教师辅导，学生参与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阳光体育运动，增强学生体质。保证学生每天有一小时的体育活动，坚持做到每两周一次的跳绳检测</w:t>
      </w:r>
      <w:r>
        <w:rPr/>
        <w:t>(</w:t>
      </w:r>
      <w:r>
        <w:rPr/>
        <w:t>平跳、编花、双摇</w:t>
      </w:r>
      <w:r>
        <w:rPr/>
        <w:t>)</w:t>
      </w:r>
      <w:r>
        <w:rPr/>
        <w:t>，对于成绩好的班级与学生适时进行表彰，促进学生全面发展</w:t>
      </w:r>
      <w:r>
        <w:rPr/>
        <w:t>;</w:t>
      </w:r>
      <w:r>
        <w:rPr/>
        <w:t>全面推进《学生体质健康标准》的实施工作，确保上报数据的及时和准确</w:t>
      </w:r>
      <w:r>
        <w:rPr/>
        <w:t>;</w:t>
      </w:r>
      <w:r>
        <w:rPr/>
        <w:t>组建篮球、排球、田径、三跳等专训队，利用课余时间科学训练，积极参加市、区级比赛。</w:t>
      </w:r>
    </w:p>
    <w:p>
      <w:pPr>
        <w:pStyle w:val="Normal"/>
        <w:rPr/>
      </w:pPr>
      <w:r>
        <w:rPr/>
        <w:t>6.</w:t>
      </w:r>
      <w:r>
        <w:rPr/>
        <w:t>实现师生快乐“悦”读，打造书香校园。在二楼、四楼大厅设立开放的书吧，让学生利用课余时间“悦”读，着力培养学生“爱读书，会读书，读好书”的习惯</w:t>
      </w:r>
      <w:r>
        <w:rPr/>
        <w:t>;</w:t>
      </w:r>
      <w:r>
        <w:rPr/>
        <w:t>校内开展好各种读书评比活动，如“快乐阅读优秀班级评比”、“快乐阅读之星”评比、经典诗文诵读比赛等，打造“我读书、我快乐、我成长”的书香校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立足规范财务管理，夯实学校发展之基</w:t>
      </w:r>
    </w:p>
    <w:p>
      <w:pPr>
        <w:pStyle w:val="Normal"/>
        <w:rPr/>
      </w:pPr>
      <w:r>
        <w:rPr/>
        <w:t>1.</w:t>
      </w:r>
      <w:r>
        <w:rPr/>
        <w:t>办公用品采购及时，设备管理与维护到位，确保教学需要。</w:t>
      </w:r>
    </w:p>
    <w:p>
      <w:pPr>
        <w:pStyle w:val="Normal"/>
        <w:rPr/>
      </w:pPr>
      <w:r>
        <w:rPr/>
        <w:t>2.</w:t>
      </w:r>
      <w:r>
        <w:rPr/>
        <w:t>严格按收费标收费，严格履行审批、公示的收费程序，严禁乱收费，并主动接受监督。</w:t>
      </w:r>
    </w:p>
    <w:p>
      <w:pPr>
        <w:pStyle w:val="Normal"/>
        <w:rPr/>
      </w:pPr>
      <w:r>
        <w:rPr/>
        <w:t>3.</w:t>
      </w:r>
      <w:r>
        <w:rPr/>
        <w:t>认真执行财务制度，严格经费管理，勤俭办学，科学合理使用经费，发挥经费的最大效益。</w:t>
      </w:r>
    </w:p>
    <w:p>
      <w:pPr>
        <w:pStyle w:val="Normal"/>
        <w:rPr/>
      </w:pPr>
      <w:r>
        <w:rPr/>
        <w:t>.</w:t>
      </w:r>
      <w:r>
        <w:rPr/>
        <w:t>严格校产管理。学校资产做到帐、物、卡相符，保障物尽其用。</w:t>
      </w:r>
    </w:p>
    <w:p>
      <w:pPr>
        <w:pStyle w:val="Normal"/>
        <w:rPr/>
      </w:pPr>
      <w:r>
        <w:rPr/>
        <w:t>5.</w:t>
      </w:r>
      <w:r>
        <w:rPr/>
        <w:t>做好现代化达标硬件建设的协调与沟通，确保工程建设的顺利进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立足强化安全教育，争创平安校园</w:t>
      </w:r>
    </w:p>
    <w:p>
      <w:pPr>
        <w:pStyle w:val="Normal"/>
        <w:rPr/>
      </w:pPr>
      <w:r>
        <w:rPr/>
        <w:t>1.</w:t>
      </w:r>
      <w:r>
        <w:rPr/>
        <w:t>有计划举行校园逃生演练活动，增强应对突发事件能力。</w:t>
      </w:r>
    </w:p>
    <w:p>
      <w:pPr>
        <w:pStyle w:val="Normal"/>
        <w:rPr/>
      </w:pPr>
      <w:r>
        <w:rPr/>
        <w:t>2.</w:t>
      </w:r>
      <w:r>
        <w:rPr/>
        <w:t>建立健全学校各项安全稳定规章制度和工作档案，认真落实“一岗双责、全员参与”安全责任制，完善安全监管网络。</w:t>
      </w:r>
    </w:p>
    <w:p>
      <w:pPr>
        <w:pStyle w:val="Normal"/>
        <w:rPr/>
      </w:pPr>
      <w:r>
        <w:rPr/>
        <w:t>3.</w:t>
      </w:r>
      <w:r>
        <w:rPr/>
        <w:t>对学校的安全隐患进行定期排查，发现隐患及时排除</w:t>
      </w:r>
      <w:r>
        <w:rPr/>
        <w:t>;</w:t>
      </w:r>
      <w:r>
        <w:rPr/>
        <w:t>对可能影响学校安全稳定的各类矛盾和问题，进行拉网式的排查，从源头上预防和减少矛盾的发生，确保将矛盾纠纷化解在萌芽状态。</w:t>
      </w:r>
    </w:p>
    <w:p>
      <w:pPr>
        <w:pStyle w:val="Normal"/>
        <w:rPr/>
      </w:pPr>
      <w:r>
        <w:rPr/>
        <w:t>.</w:t>
      </w:r>
      <w:r>
        <w:rPr/>
        <w:t>认真落实领导带班、教师值勤制度，保证学生在校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加强对学生接送车辆的排查、监管，保障学生上下学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