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落成典礼讲话稿"/>
      <w:r>
        <w:rPr/>
        <w:t>教学楼落成典礼讲话稿</w:t>
      </w:r>
      <w:bookmarkEnd w:id="0"/>
    </w:p>
    <w:p>
      <w:pPr>
        <w:pStyle w:val="Normal"/>
        <w:rPr/>
      </w:pPr>
      <w:r>
        <w:rPr/>
        <w:t>各位领导、来自远方的叔叔阿姨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风送爽，阳光灿烂的日子里，我们一起参加亮福小学教学楼竣工典礼大会。首先，让我们一起向与会的叔叔阿姨、爷爷、奶奶表示热烈的欢迎并致以崇高的敬礼</w:t>
      </w:r>
      <w:r>
        <w:rPr/>
        <w:t>!</w:t>
      </w:r>
    </w:p>
    <w:p>
      <w:pPr>
        <w:pStyle w:val="Normal"/>
        <w:rPr/>
      </w:pPr>
      <w:r>
        <w:rPr/>
        <w:t>看着眼前这宽敞明亮、漂亮崭新的教学楼，我们全体师生心里有说不完的感激与兴奋。我们不会忘记各级领导的关心与支持，不会忘记工人叔叔的辛勤劳动与付出。是您们的关怀，是您们播洒慈晖，让我们这些禾苗快乐成长，是您们给我们学校留下永久的阳光，是你们急我们所急，想我们所想</w:t>
      </w:r>
      <w:r>
        <w:rPr/>
        <w:t>;</w:t>
      </w:r>
      <w:r>
        <w:rPr/>
        <w:t>及时向我们伸出了援助之手，建筑了新式的教学楼，是你们的爱心给我们营造了一个优美的学习环境，给我们创造了良好的学习条件，你们这种无私的爱使我们深受感动。</w:t>
      </w:r>
    </w:p>
    <w:p>
      <w:pPr>
        <w:pStyle w:val="Normal"/>
        <w:rPr/>
      </w:pPr>
      <w:r>
        <w:rPr/>
        <w:t>崭新的教学楼拔地而起，巍峨耸立，成为亮福一道亮丽的风景线，圆了亮福人民几代人的梦想，这座教学大楼，凝聚着政府和各位领导的多少心血和汗水</w:t>
      </w:r>
      <w:r>
        <w:rPr/>
        <w:t>!</w:t>
      </w:r>
      <w:r>
        <w:rPr/>
        <w:t>浸透着多少人们的无限关怀和支持</w:t>
      </w:r>
      <w:r>
        <w:rPr/>
        <w:t>!</w:t>
      </w:r>
      <w:r>
        <w:rPr/>
        <w:t>展示着社会关心我们少年儿童成长、投资农村建设的风采</w:t>
      </w:r>
      <w:r>
        <w:rPr/>
        <w:t>!</w:t>
      </w:r>
    </w:p>
    <w:p>
      <w:pPr>
        <w:pStyle w:val="Normal"/>
        <w:rPr/>
      </w:pPr>
      <w:r>
        <w:rPr/>
        <w:t>仰望着新教学楼，我们心潮澎湃</w:t>
      </w:r>
      <w:r>
        <w:rPr/>
        <w:t>!</w:t>
      </w:r>
      <w:r>
        <w:rPr/>
        <w:t>好高的大楼啊</w:t>
      </w:r>
      <w:r>
        <w:rPr/>
        <w:t>!</w:t>
      </w:r>
      <w:r>
        <w:rPr/>
        <w:t>你与蓝天接着，你与群山挣艳。看着眼前的教学大楼，我们激动的心情久久不能平静</w:t>
      </w:r>
      <w:r>
        <w:rPr/>
        <w:t>!</w:t>
      </w:r>
      <w:r>
        <w:rPr/>
        <w:t>今天，我们这些深山里的孩子，终于也能像城里的孩子一样在窗明几净的高楼里看书、学习、接受现代化教育了。</w:t>
      </w:r>
    </w:p>
    <w:p>
      <w:pPr>
        <w:pStyle w:val="Normal"/>
        <w:rPr/>
      </w:pPr>
      <w:r>
        <w:rPr/>
        <w:t>在此，我代表全体同学向你们表示忠心的感谢，并致以崇高的敬意。我们一定不会辜负你们的殷切期望，勤奋守纪，努力学习，珍惜今天，发奋读书。从小树立为人民服务、无私奉献的精神，做一名合格的小学生，以优异的成绩来报答你们的关怀和帮助，请你们相信，我们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向帮助我们的各级领导、叔叔阿姨们表示感谢</w:t>
      </w:r>
      <w:r>
        <w:rPr/>
        <w:t>!</w:t>
      </w:r>
      <w:r>
        <w:rPr/>
        <w:t>谢谢你们</w:t>
      </w:r>
      <w:r>
        <w:rPr/>
        <w:t>!</w:t>
      </w:r>
      <w:r>
        <w:rPr/>
        <w:t>祝你们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