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升旗仪式上的领导讲话"/>
      <w:r>
        <w:rPr/>
        <w:t>学校升旗仪式上的领导讲话</w:t>
      </w:r>
      <w:bookmarkEnd w:id="0"/>
    </w:p>
    <w:p>
      <w:pPr>
        <w:pStyle w:val="Normal"/>
        <w:rPr/>
      </w:pPr>
      <w:r>
        <w:rPr/>
        <w:t>尊敬的老师们，亲爱的同学们：大家好</w:t>
      </w:r>
      <w:r>
        <w:rPr/>
        <w:t>!</w:t>
      </w:r>
    </w:p>
    <w:p>
      <w:pPr>
        <w:pStyle w:val="Normal"/>
        <w:rPr/>
      </w:pPr>
      <w:r>
        <w:rPr/>
        <w:t>据调查，近年来一些中小学生对升旗不重视，一些学生、尤其是一些小学生甚至不知道什么叫“升旗仪式”，不了解国旗的意义。今天，我想借此机会谈谈我对升国旗的认识。</w:t>
      </w:r>
    </w:p>
    <w:p>
      <w:pPr>
        <w:pStyle w:val="Normal"/>
        <w:rPr/>
      </w:pPr>
      <w:r>
        <w:rPr/>
        <w:t>我国国旗的旗面用红色象征革命。五角星用黄色是为着在红地上显出光明，黄色较白色明亮美丽</w:t>
      </w:r>
      <w:r>
        <w:rPr/>
        <w:t>,</w:t>
      </w:r>
      <w:r>
        <w:rPr/>
        <w:t>黄色五角星在红底上显出耀眼的光芒</w:t>
      </w:r>
      <w:r>
        <w:rPr/>
        <w:t>,</w:t>
      </w:r>
      <w:r>
        <w:rPr/>
        <w:t>象征穿过黑暗照亮全中国的光芒</w:t>
      </w:r>
      <w:r>
        <w:rPr/>
        <w:t>.</w:t>
      </w:r>
      <w:r>
        <w:rPr/>
        <w:t>星呈黄色，还表示着中华民族为黄色人种。旗上的五颗五角星及其相互关系象征中国共产党领导下的革命人民大团结。其中，大五角星代表中国共产党，四颗小五角星分别代表工人、农民、小资产阶级和民族资产阶级四个阶级。五颗五角星互相联缀、疏密相间，象征中国人民大团结。每颗小星各有一个尖角正对大星中心点，表示人民对党的向心之意。</w:t>
      </w:r>
    </w:p>
    <w:p>
      <w:pPr>
        <w:pStyle w:val="Normal"/>
        <w:rPr/>
      </w:pPr>
      <w:r>
        <w:rPr/>
        <w:t>五星红旗是中华人民共和国的标志和象征。在今天以民族国家为基本构成单位的国际社会中，国旗是一个国家最鲜明的标志，显示着民族的个性和尊严。在不同的场合，国旗有不同的意义。在战争中，国旗就是战旗，两军对垒，斩将夺旗，是战场的常态。但在奥运会上，国旗则是和平的使者、友谊的象征</w:t>
      </w:r>
      <w:r>
        <w:rPr/>
        <w:t>.</w:t>
      </w:r>
    </w:p>
    <w:p>
      <w:pPr>
        <w:pStyle w:val="Normal"/>
        <w:rPr/>
      </w:pPr>
      <w:r>
        <w:rPr/>
        <w:t>五星红旗是中华人民共和国的标志和象征。五星红旗作为中华民族五千年历史上第一面代表全体人民意志的民族之旗、团结之旗、胜利之旗、希望之旗、吉祥之旗。祖国的利益高于一切，培养我们的爱国主义情操</w:t>
      </w:r>
      <w:r>
        <w:rPr/>
        <w:t>.</w:t>
      </w:r>
    </w:p>
    <w:p>
      <w:pPr>
        <w:pStyle w:val="Normal"/>
        <w:rPr/>
      </w:pPr>
      <w:r>
        <w:rPr/>
        <w:t>学校举行升国旗仪式，是对学生进行爱国主义教育的好举措。面对冉冉升起的五星红旗，聆听雄壮嘹亮的国歌，一种庄严感、自豪感便会油然而生。一曲《义勇军进行曲》，一面五星红旗，曾令无数中华儿女为之赴汤蹈火，冲锋陷阵。我们常说：“五星红旗是烈士们用鲜血染成的”，学校举行升国旗仪式，旨在让广大学生从小就了解中国革命的历史，激发广大学生的爱国热情，继承先烈们的遗志，发奋读书，将来成为祖国的栋梁，用实际行动去捍卫五星红旗，其意义是极其深远的。而学校举行升国旗仪式，又是庄严的。所以在升旗议式中，我们都要做到肃立致敬。升国旗、奏国歌是一件非常严肃的事，国旗下的我们要严肃认真、精神饱满、庄严肃立、目视徐徐上升的国旗、向其行注目礼，而不应该弯腰、低头或者瞻前顾后、东张西望。这是对国旗和国歌的尊敬，也是不负于我国素有“礼仪之邦”这个美誉的起码行为。如果我们连自己的国家都不尊重，那么凭什么去让别的国家来尊重我们呢</w:t>
      </w:r>
      <w:r>
        <w:rPr/>
        <w:t>?</w:t>
      </w:r>
    </w:p>
    <w:p>
      <w:pPr>
        <w:pStyle w:val="Normal"/>
        <w:rPr/>
      </w:pPr>
      <w:r>
        <w:rPr/>
        <w:t>同学们，让鲜艳的五星红旗在任桥小学的上空、在每一位学生的心目中永远高高飘扬。让人们时刻将国家和当年的勇士门记在心中</w:t>
      </w:r>
      <w:r>
        <w:rPr/>
        <w:t>!</w:t>
      </w:r>
      <w:r>
        <w:rPr/>
        <w:t>珍惜眼前的幸福生活</w:t>
      </w:r>
      <w:r>
        <w:rPr/>
        <w:t>!</w:t>
      </w:r>
      <w:r>
        <w:rPr/>
        <w:t>努力学习</w:t>
      </w:r>
      <w:r>
        <w:rPr/>
        <w:t>!</w:t>
      </w:r>
      <w:r>
        <w:rPr/>
        <w:t>努力奋斗吧</w:t>
      </w:r>
      <w:r>
        <w:rPr/>
        <w:t>!</w:t>
      </w:r>
    </w:p>
    <w:p>
      <w:pPr>
        <w:pStyle w:val="Normal"/>
        <w:widowControl/>
        <w:bidi w:val="0"/>
        <w:spacing w:before="180" w:after="180"/>
        <w:jc w:val="left"/>
        <w:rPr/>
      </w:pPr>
      <w:r>
        <w:rPr/>
        <w:t>谢谢大家，我的讲话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