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齐哈尔导游词"/>
      <w:r>
        <w:rPr/>
        <w:t>齐齐哈尔导游词</w:t>
      </w:r>
      <w:bookmarkEnd w:id="0"/>
    </w:p>
    <w:p>
      <w:pPr>
        <w:pStyle w:val="Normal"/>
        <w:rPr/>
      </w:pPr>
      <w:r>
        <w:rPr/>
        <w:t>我们进山的这条公路，到双峰林场就是尽头，本地人在这里谋生显然有些艰难。虽然獐子、狍子满山跑，猎户们也无法忍受这里长久的寂寞。只有那些闯关东的人们，被大兴安岭无尽的宝藏吸引着，扛着油锯义无反顾地走进这冰天雪地的老林子。所以，现在双峰林场的职工，大都是外乡人。每个职工都有属于自己的一方天地。一到冬天，每个小院儿里都堆着一座小雪山，那是铲雪开道时堆下来的。老职工说，现在这样的雪不算大了，早年间，经常是下了一夜大雪，第二天早上家家大门就被封住了，要费好大的劲儿才能推开。林场人家没有什么家用电器，大雪堆就是天然的“冰箱”，有什么食物需要储藏，往雪堆里一扔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双峰林场的居民收入主要靠木材，如今树砍光了，经济来源也随着减少，出门打工吧，舍不得雪乡。留下来的职工说，在大山里工人不比农民，还有土地可以种，森林资源一贫乏，整个林业系统都艰难起来。在上世纪</w:t>
      </w:r>
      <w:r>
        <w:rPr/>
        <w:t>80</w:t>
      </w:r>
      <w:r>
        <w:rPr/>
        <w:t>年代那几个闯进雪乡的摄影师，成了使双峰振兴的功臣。当时他们拍掉了身上所有的胶卷，意犹未尽地离开这里。次年，他们再进双峰，身后大批的摄影发烧友一拥而至。随着一幅幅让人痴迷的雪乡图景在媒体上发表，双峰的名气也越来越大，来这里旅游的人数开始成倍增长。每年冬季，有近万人来到这个偏远的小山村。双峰人热情好客。遇到外地人到此观光，当地的老百姓会热情的把客人带到自己的家中，吃纯天然绿色食品、住东北小火炕，乘狗拉爬犁。闻着雪后的山野气息，那淳朴浓厚的乡土人情浓得让你化也化不开。而近期也传来了一个好消息，海林林业局已宣布双峰林场正式停止采伐，这对雪乡森林生态的保护无疑是一个福音。这个季节，中国东北方向是刺骨的天寒地冻。那种冷比北方的冷“结实”，因为常冻到耳朵和手指尖，那种冷又比北方的冷真实，因为带着只有那片土地才能酝酿出的醇厚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