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优秀自我评价100字"/>
      <w:r>
        <w:rPr/>
        <w:t>初三学生优秀自我评价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学习方面不是很好，但我自觉履行老师布置的作业。有责任感，团结同学，我细心观察身边的事物，积极参加活动。我勤于思考一些自己做不下来的提出的问题，我积极参加早操、课间操，做一个各方面都好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