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师对幼儿评语大全"/>
      <w:r>
        <w:rPr/>
        <w:t>幼儿园中班教师对幼儿评语大全</w:t>
      </w:r>
      <w:bookmarkEnd w:id="0"/>
    </w:p>
    <w:p>
      <w:pPr>
        <w:pStyle w:val="Normal"/>
        <w:rPr/>
      </w:pPr>
      <w:r>
        <w:rPr/>
        <w:t>1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、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.</w:t>
      </w:r>
      <w:r>
        <w:rPr/>
        <w:t>你是一个活泼、开朗、可爱的孩子。你能认真参加体育活动，学会了钻爬、拍球、跳绳等很多本领，动作发展协调。原来上课坐不住的你，现在能够认真听了，还改变了贪玩、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5.</w:t>
      </w:r>
      <w:r>
        <w:rPr/>
        <w:t>你是个聪明、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6.</w:t>
      </w:r>
      <w:r>
        <w:rPr/>
        <w:t>你是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7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8.</w:t>
      </w:r>
      <w:r>
        <w:rPr/>
        <w:t>你是一个活泼、开朗、可爱的孩子。在幼儿园的三年里，上课能做到认真听讲，有时也能回答问题。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