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桔灯读书心得感想初中范文700字"/>
      <w:r>
        <w:rPr/>
        <w:t>小桔灯读书心得感想初中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我读过许多书，但是令我记忆最深的还是冰心奶奶写的《小橘灯》。</w:t>
      </w:r>
    </w:p>
    <w:p>
      <w:pPr>
        <w:pStyle w:val="Normal"/>
        <w:rPr/>
      </w:pPr>
      <w:r>
        <w:rPr/>
        <w:t>《小橘灯》是冰心奶奶写于</w:t>
      </w:r>
      <w:r>
        <w:rPr/>
        <w:t>1957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的。故事的主人公是一个大约</w:t>
      </w:r>
      <w:r>
        <w:rPr/>
        <w:t>8</w:t>
      </w:r>
      <w:r>
        <w:rPr/>
        <w:t>、</w:t>
      </w:r>
      <w:r>
        <w:rPr/>
        <w:t>9</w:t>
      </w:r>
      <w:r>
        <w:rPr/>
        <w:t>岁的小女孩。主要讲了我在十几年前拜访一个朋友时，遇见了这个孝顺的小女孩。后来我去她家拜访她时，为她与她母亲买了一些橘子，于是这个小女孩就利用橘子皮为我做了一盏小橘灯照明。</w:t>
      </w:r>
    </w:p>
    <w:p>
      <w:pPr>
        <w:pStyle w:val="Normal"/>
        <w:rPr/>
      </w:pPr>
      <w:r>
        <w:rPr/>
        <w:t>读了这本文，我认为细节描写是本文最值得借鉴的手法。“过了一会，又听见有人在挪动那竹凳子。我掀一开帘子，看见一个小姑娘，只有岁光景，瘦瘦的苍白的脸，冻得发紫的嘴唇，头发很短，穿一身很破旧的衣裤，光脚穿一双草鞋，正在登上竹凳想去摘墙上的听话器，看见我似乎吃了一惊，把手缩了回来。”这里把小姑娘的外貌描写得很具体，反映出了当时社会的黑暗，写出了小姑娘的可怜。</w:t>
      </w:r>
    </w:p>
    <w:p>
      <w:pPr>
        <w:pStyle w:val="Normal"/>
        <w:rPr/>
      </w:pPr>
      <w:r>
        <w:rPr/>
        <w:t>“</w:t>
      </w:r>
      <w:r>
        <w:rPr/>
        <w:t>我站起来要走，她拉住我，一面极其敏捷地拿过穿着麻线的大针，把那小桔碗四周相对地穿起来，像一个小筐似的，用一根小竹棍挑着，又从窗台上拿了一截短短的蜡烛头，放在里面点起来，递给我说：“天黑了，路滑，这盏小桔灯照你上山吧</w:t>
      </w:r>
      <w:r>
        <w:rPr/>
        <w:t>!””</w:t>
      </w:r>
      <w:r>
        <w:rPr/>
        <w:t>这里写出了小姑娘的善良，写出了小姑娘处处替他人着想。</w:t>
      </w:r>
    </w:p>
    <w:p>
      <w:pPr>
        <w:pStyle w:val="Normal"/>
        <w:rPr/>
      </w:pPr>
      <w:r>
        <w:rPr/>
        <w:t>读了这篇文章，我深深的感受到了旧社会的黑暗，我根本没想到当时的儿童居然生活的那么艰苦。但令我感动的是那个女孩的那份孝心，那份感恩之心与她那颗为他人着想的心。比起这个女孩，我觉得我们是那么的微不足道。我们这帮所谓的</w:t>
      </w:r>
      <w:r>
        <w:rPr/>
        <w:t>00</w:t>
      </w:r>
      <w:r>
        <w:rPr/>
        <w:t>后小</w:t>
      </w:r>
      <w:r>
        <w:rPr/>
        <w:t>P</w:t>
      </w:r>
      <w:r>
        <w:rPr/>
        <w:t>孩，虽然每天衣来伸手、饭来张口，但是还是对父母要求无数，不懂得为他人着想。而文中的小女孩却是一个孝顺懂事的小女孩。我觉得我们应该向她学习她的这一点。</w:t>
      </w:r>
    </w:p>
    <w:p>
      <w:pPr>
        <w:pStyle w:val="Normal"/>
        <w:rPr/>
      </w:pPr>
      <w:r>
        <w:rPr/>
        <w:t>读了这篇文章，我越来越厌恶这黑暗的旧社会。为什么贫穷人的生活如此的窘迫</w:t>
      </w:r>
      <w:r>
        <w:rPr/>
        <w:t>?</w:t>
      </w:r>
      <w:r>
        <w:rPr/>
        <w:t>为什么有钱的人生活的如此富裕</w:t>
      </w:r>
      <w:r>
        <w:rPr/>
        <w:t>?</w:t>
      </w:r>
      <w:r>
        <w:rPr/>
        <w:t>为什么小女孩的生活这么悲惨而又清苦……小女孩那纯洁无暇的心灵，与这个黑暗、肮脏的旧社会形成了鲜明的对比，冰心奶奶表面上写的是这个有着美好心灵</w:t>
      </w:r>
      <w:r>
        <w:rPr/>
        <w:t>,</w:t>
      </w:r>
      <w:r>
        <w:rPr/>
        <w:t>而又乐于助人的一个女孩，但实际上却是在用反衬的手法写出了旧社会的黑暗与肮脏，和在那个时候生活清苦的人们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故事的结尾，冰心奶奶告诉我们要：“读书好，读好书，好读书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