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郑州概况导游词"/>
      <w:r>
        <w:rPr/>
        <w:t>郑州概况导游词</w:t>
      </w:r>
      <w:bookmarkEnd w:id="0"/>
    </w:p>
    <w:p>
      <w:pPr>
        <w:pStyle w:val="Normal"/>
        <w:rPr/>
      </w:pPr>
      <w:r>
        <w:rPr/>
        <w:t>郑州地处中原，是河南省的省会，是我们国家比较大的城市。我很早就想去郑州玩一玩，可是一直没有机会，终于“五一”假期来了，我和爸爸、妈妈去了一趟郑州。</w:t>
      </w:r>
    </w:p>
    <w:p>
      <w:pPr>
        <w:pStyle w:val="Normal"/>
        <w:rPr/>
      </w:pPr>
      <w:r>
        <w:rPr/>
        <w:t>天还没有亮我们就起床了，洗过脸，刷过牙，连早饭也没有来得吃，就匆匆地出发了。我们和其他游客一块儿乘坐一辆大客车，一起向郑州驶去。汽车飞快地行驶在笔直的高速公路上，窗外的景色美丽极了，太阳公公刚刚露出笑脸，把天边的云彩都照红了，非常好看。我们欣赏着窗外的景色，不知不觉中来到了郑州。</w:t>
      </w:r>
    </w:p>
    <w:p>
      <w:pPr>
        <w:pStyle w:val="Normal"/>
        <w:rPr/>
      </w:pPr>
      <w:r>
        <w:rPr/>
        <w:t>一下车，我就被眼前的景色迷住了，郑州不愧是现代化的大城市，宽阔的马路，川流不息的人群，来来往往的车辆，高高的楼房，美丽的学校，现代化的大工厂，一圈一圈、一层一层的立交桥，车辆在上面穿梭往来。马路两边的大超市里，摆满了各种各样的商品，丰富极了。</w:t>
      </w:r>
    </w:p>
    <w:p>
      <w:pPr>
        <w:pStyle w:val="Normal"/>
        <w:rPr/>
      </w:pPr>
      <w:r>
        <w:rPr/>
        <w:t>我们乘坐公交车来到碧沙岗公园。一进公园的大门，我看到许多小朋友在树下专心致志地画画，再往里走，来到了高大的人民英雄纪念碑下，我们怀着崇敬的心情向人民英雄敬献了鲜花。路两边种着五颜六色的花草，池塘里各种各样的金鱼游来游去，多么欢快。突然我抬头一看，不远处一个有几层楼高的巨大转轮吸引了我。我们飞快地跑过去，听工作人员讲，这叫摩天轮，在我国也算得上最大的了。我迫不及待的想坐一坐，在工作人员的指挥下，我和爸爸、妈妈坐了上去。摩天轮慢慢的升高了，我的心悬了起来，既紧张，又刺激。透过玻璃窗向四周望去，整个郑州尽收眼底，一切都变得那么小。行人像蚂蚁，汽车像火柴盒，楼房像积木，远处的火车像一条条长蛇在爬行，金水河像一条彩带向远方飘去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美丽的郑州我爱你，明年我还会来看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