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表彰大会校长讲话稿"/>
      <w:r>
        <w:rPr/>
        <w:t>五四表彰大会校长讲话稿</w:t>
      </w:r>
      <w:bookmarkEnd w:id="0"/>
    </w:p>
    <w:p>
      <w:pPr>
        <w:pStyle w:val="Normal"/>
        <w:rPr/>
      </w:pPr>
      <w:r>
        <w:rPr/>
        <w:t>同志们、同学们：</w:t>
      </w:r>
    </w:p>
    <w:p>
      <w:pPr>
        <w:pStyle w:val="Normal"/>
        <w:rPr/>
      </w:pPr>
      <w:r>
        <w:rPr/>
        <w:t>大家好</w:t>
      </w:r>
      <w:r>
        <w:rPr/>
        <w:t>!</w:t>
      </w:r>
      <w:r>
        <w:rPr/>
        <w:t>今天，我们在这里隆重集会，召开平潭职业中专学校纪念五四运动九十三周年表彰暨成人礼大会，庆祝五四青年节。首先，我代表校党支部向全校的广大青年朋友致以节日的问候</w:t>
      </w:r>
      <w:r>
        <w:rPr/>
        <w:t>!</w:t>
      </w:r>
      <w:r>
        <w:rPr/>
        <w:t>向今天获奖的集体和个人，向新团员、向完成</w:t>
      </w:r>
      <w:r>
        <w:rPr/>
        <w:t>18</w:t>
      </w:r>
      <w:r>
        <w:rPr/>
        <w:t>岁成人仪式的同学们表示衷心的祝贺。向长期以来热情关心青年成长，致力于青年事业的同志们表示衷心的感谢</w:t>
      </w:r>
      <w:r>
        <w:rPr/>
        <w:t>!</w:t>
      </w:r>
    </w:p>
    <w:p>
      <w:pPr>
        <w:pStyle w:val="Normal"/>
        <w:rPr/>
      </w:pPr>
      <w:r>
        <w:rPr/>
        <w:t>在过去的一年里，我校共青团组织坚持以邓小平理论和“三个代表”重要思想为指导，紧紧围绕学校的中心工作，紧扣和谐校园建设这一主线，以理想信念教育为核心，以爱国主义教育为重点，以思想道德建设为基础，以中专生全面发展为目标，在团组织建设、中专生素质拓展、社会实践、校园文化建设等方面，做了大量积极有益的工作，深入开展了一系列丰富多彩的校园文化活动，努力创造各种有利条件，促进了中专生素质的全面发展，为青年学生的成长成才、为学校的建设和发展做出了积极的贡献。在此，我代表校党支部感谢各级团组织、团干部和全体团员的辛勤努力，感谢你们为我校的发展、稳定和各项建设做出的努力和贡献</w:t>
      </w:r>
      <w:r>
        <w:rPr/>
        <w:t>!</w:t>
      </w:r>
    </w:p>
    <w:p>
      <w:pPr>
        <w:pStyle w:val="Normal"/>
        <w:rPr/>
      </w:pPr>
      <w:r>
        <w:rPr/>
        <w:t>今天，我们在这里隆重表彰先进集体和个人，希望获得表彰的青年朋友们，继续保持谦虚谨慎、不骄不躁的作风，不辜负党和人民的殷切希望，珍惜荣誉，再接再厉，继承和发扬“五四”光荣传统，以自己的实际行动来诠释五四精神新的时代意义，使五四精神能够薪火传递、生生不息。把我们的爱国之情、报国之志化作开拓进取、再创佳绩的实际行动，为广大青年做出表率。</w:t>
      </w:r>
    </w:p>
    <w:p>
      <w:pPr>
        <w:pStyle w:val="Normal"/>
        <w:rPr/>
      </w:pPr>
      <w:r>
        <w:rPr/>
        <w:t>借此机会，对全校青年学生提几点希望：</w:t>
      </w:r>
    </w:p>
    <w:p>
      <w:pPr>
        <w:pStyle w:val="Normal"/>
        <w:rPr/>
      </w:pPr>
      <w:r>
        <w:rPr/>
        <w:t>一、树立理想，坚定信念，努力做“五四”精神的继承者和实践者</w:t>
      </w:r>
    </w:p>
    <w:p>
      <w:pPr>
        <w:pStyle w:val="Normal"/>
        <w:rPr/>
      </w:pPr>
      <w:r>
        <w:rPr/>
        <w:t>“</w:t>
      </w:r>
      <w:r>
        <w:rPr/>
        <w:t>五四”运动开创一代新风，为中国青年树立了一面“爱国、进步、民主、科学”的旗帜。当前，国际形势错综复杂，各种思想文化相互激荡。随着我国改革开放的深入，一些深层次的矛盾逐渐暴露，对青年学生的思想认识冲击很大。在这种情况下，同学们一定要保持清醒的头脑，牢固树立远大理想，坚定走建设有中国特色社会主义道路的信念，树立正确的世界观、人生观、价值观。要认真学习邓小平理论和“三个代表”的重要思想，努力提高自身的思想政治素质，为学习、工作和生活奠定坚实的思想基础。要坚持解放思想，实事求是，坚持理论联系实际，学以致用，用科学的发展观来认识问题，分析问题，解决问题。要树立高度的社会责任感、使命感，发扬艰苦奋斗的精神，按照胡锦涛对青年提出的“勤于学习，善于创造，甘于奉献”的要求，志存高远，正己修德，争做栋梁，为实现党所确定的宏伟目标而努力奋斗。</w:t>
      </w:r>
    </w:p>
    <w:p>
      <w:pPr>
        <w:pStyle w:val="Normal"/>
        <w:rPr/>
      </w:pPr>
      <w:r>
        <w:rPr/>
        <w:t>二、努力学习，勇于创新，努力做社会主义事业的开创者和建设者</w:t>
      </w:r>
    </w:p>
    <w:p>
      <w:pPr>
        <w:pStyle w:val="Normal"/>
        <w:rPr/>
      </w:pPr>
      <w:r>
        <w:rPr/>
        <w:t>科学知识是生产力的核心因素，是社会历史进步的决定性力量。社会的需求随着时代的发展、科技的进步而日益显现出多元化、全新化的特点。要学习、要终身学习，已成为对每一个人的基本要求。青年人精力充沛，思想敏锐，是人一生中最好的学习与创造的时期。因此，青年学生要继承和发扬五四青年敢为人先、破旧立新的光荣传统，勇于探索，敢于创新，结合各自的专业，学习各种新知识，不断用人类社会创造的优秀文明成果丰富和提高自己，不断攻克新的难关，攀登新的高峰。要勤于思考，勇于创新，争做新知识、新科技的占有者和创造者，为实施科教兴国战略发挥更大的作用。既要学好书本知识，又要积极实践，不断提高自身的综合素质，在实践中成长成才，努力成为知识丰富、眼界开阔、富有开拓精神的社会主义事业的开创者和建设者。</w:t>
      </w:r>
    </w:p>
    <w:p>
      <w:pPr>
        <w:pStyle w:val="Normal"/>
        <w:rPr/>
      </w:pPr>
      <w:r>
        <w:rPr/>
        <w:t>三、加强修养，崇尚文明，努力做良好风尚的传播者和践行者一个人在人生道路上究竟能有多大发展，能为人民、为社会做出多大贡献，同自身的思想品德修养关系很大。古人云：修身、齐家、治国、平天下，阐明了先做人，后做事的道理。同学们要高度重视自身道德情操的培养，自重、自省、自警、自励。要自觉按照《中学生行为规范》的要求，爱国守法，明礼诚信，团结友善，勤俭自强，敬业奉献，切实加强道德修养，老老实实做人，踏踏实实做事。同学们要努力提高自身素质，传播社会主义精神文明的良好风尚，努力使自己成为有理想、有道德、有文化、有纪律的社会主义事业的建设者和接班人，成为个人理想信念和全民族的理想信念相统一，道德、知识、能力相统一，社会需求和自身实际相统一的新时期中专生。</w:t>
      </w:r>
    </w:p>
    <w:p>
      <w:pPr>
        <w:pStyle w:val="Normal"/>
        <w:rPr/>
      </w:pPr>
      <w:r>
        <w:rPr/>
        <w:t>同志们，同学们，平潭职专事业的发展，需要你们去努力和拼搏</w:t>
      </w:r>
      <w:r>
        <w:rPr/>
        <w:t>;</w:t>
      </w:r>
      <w:r>
        <w:rPr/>
        <w:t>母校优良的传统，需要你们去传承和发扬</w:t>
      </w:r>
      <w:r>
        <w:rPr/>
        <w:t>;</w:t>
      </w:r>
      <w:r>
        <w:rPr/>
        <w:t>母校的未来，需要你们去开拓和创造</w:t>
      </w:r>
      <w:r>
        <w:rPr/>
        <w:t>;</w:t>
      </w:r>
      <w:r>
        <w:rPr/>
        <w:t>有中国特色的社会主义事业，更需要你们去为之奋斗和献身。新的时代赋予了我们新的责任、新的机遇，希望广大同学们能够继承和弘扬五四运动的光荣传统、胸怀祖国、认清形势、牢记使命、高举旗帜、立志高远，做信仰坚定的接班人</w:t>
      </w:r>
      <w:r>
        <w:rPr/>
        <w:t>;</w:t>
      </w:r>
      <w:r>
        <w:rPr/>
        <w:t>刻苦学习、锤炼品德、提高修养、锐意进取、开拓创新，做十七大精神的忠实实践者。在改革开放和现代化建设的广阔舞台上，在全面建设和谐校园的宏图大业中，飞扬青春激情，谱写崭新篇章，共同创造学校更加辉煌壮丽的明天</w:t>
      </w:r>
      <w:r>
        <w:rPr/>
        <w:t>!</w:t>
      </w:r>
    </w:p>
    <w:p>
      <w:pPr>
        <w:pStyle w:val="Normal"/>
        <w:widowControl/>
        <w:bidi w:val="0"/>
        <w:spacing w:before="180" w:after="180"/>
        <w:jc w:val="left"/>
        <w:rPr/>
      </w:pPr>
      <w:r>
        <w:rPr/>
        <w:t>最后，祝青年朋友们学习进步，身体健康，学业有成，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