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大寿庆典致辞范文"/>
      <w:r>
        <w:rPr/>
        <w:t>八十大寿庆典致辞范文</w:t>
      </w:r>
      <w:bookmarkEnd w:id="0"/>
    </w:p>
    <w:p>
      <w:pPr>
        <w:pStyle w:val="Normal"/>
        <w:rPr/>
      </w:pPr>
      <w:r>
        <w:rPr/>
        <w:t>各位亲戚、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个喜庆的日子，是一个团圆的日子。我们欢聚一堂，共同祝贺我的舅妈李天英老人家八十大寿。在此，我首先代表她老人家的外甥们，祝她老人家福如东海、寿比南山、健康如意、益寿延年</w:t>
      </w:r>
      <w:r>
        <w:rPr/>
        <w:t>!</w:t>
      </w:r>
    </w:p>
    <w:p>
      <w:pPr>
        <w:pStyle w:val="Normal"/>
        <w:rPr/>
      </w:pPr>
      <w:r>
        <w:rPr/>
        <w:t>在个喜庆的时刻，我们都十分高兴。我们欣喜地看到，经历了八十年的风风雨雨，舅妈她老人家依然身体健康、精神焕发。</w:t>
      </w:r>
    </w:p>
    <w:p>
      <w:pPr>
        <w:pStyle w:val="Normal"/>
        <w:rPr/>
      </w:pPr>
      <w:r>
        <w:rPr/>
        <w:t>舅妈她老人家是一个贤妻良母的典型。她和舅舅相敬如宾，同心同德。家庭建设上，他们勤扒苦做、精打细算、任劳任怨</w:t>
      </w:r>
      <w:r>
        <w:rPr/>
        <w:t>;</w:t>
      </w:r>
      <w:r>
        <w:rPr/>
        <w:t>子女教育上，他们言传身教、循循善诱，宽严相济。在十分困难的情况下，他们将七个子女都抚养、教育成了人、成了才。可以说，儿子都有出息，媳妇都很贤惠，姑娘都很贴心，女婿都有能为</w:t>
      </w:r>
      <w:r>
        <w:rPr/>
        <w:t>;</w:t>
      </w:r>
      <w:r>
        <w:rPr/>
        <w:t>至于孙子孙女这一辈，更是一代更比一代强。舅妈她老人家勤劳、善良、正直、坚强，受到了我们晚辈一致的尊敬、景仰。</w:t>
      </w:r>
    </w:p>
    <w:p>
      <w:pPr>
        <w:pStyle w:val="Normal"/>
        <w:rPr/>
      </w:pPr>
      <w:r>
        <w:rPr/>
        <w:t>舅妈她老人家是一个和谐社会建设的楷模。她友爱邻里，与人为善，热心快肠，乐于助人</w:t>
      </w:r>
      <w:r>
        <w:rPr/>
        <w:t>;</w:t>
      </w:r>
      <w:r>
        <w:rPr/>
        <w:t>她讲求原则，弘扬美德，严以律己，宽以侍人。不论是以前生活在随州，还是如今居住在襄阳，邻里之间总是和谐团结、互帮互助。她为我们树立了正确处理人际关系的典范。</w:t>
      </w:r>
    </w:p>
    <w:p>
      <w:pPr>
        <w:pStyle w:val="Normal"/>
        <w:rPr/>
      </w:pPr>
      <w:r>
        <w:rPr/>
        <w:t>欢庆时刻，让我们再一次恭祝舅妈李天英她老人家</w:t>
      </w:r>
      <w:r>
        <w:rPr/>
        <w:t>;</w:t>
      </w:r>
      <w:r>
        <w:rPr/>
        <w:t>福如东海长流水，寿比南山不老松，鹤发童颜春常在，春秋不老永康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祝福在座的所有亲戚朋友们身体安康，家庭幸福，心想事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