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自我评价简单"/>
      <w:r>
        <w:rPr/>
        <w:t>小学生四年级自我评价简单</w:t>
      </w:r>
      <w:bookmarkEnd w:id="0"/>
    </w:p>
    <w:p>
      <w:pPr>
        <w:pStyle w:val="Normal"/>
        <w:rPr/>
      </w:pPr>
      <w:r>
        <w:rPr/>
        <w:t>这一学期里，我在老师的教导下，学会了许多新知识。我的兴趣十分广泛，喜欢跳舞、古筝等，积极参加学校内、外的各类活动。但是，我还有着一些不足，比如：脾气不好，字写得不端正，拖拖拉拉。希望在新的一学期里，我能改掉坏习惯，积极向上，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学期的最大的缺点就是爱打季品慧，我最大的优点就是跑步比以前快了，我下学期要多多努力，尽全力改正自己的缺点，如把字写好，把作业的质量提高，不打同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