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的车辆管理制度优秀范文"/>
      <w:r>
        <w:rPr/>
        <w:t>公司单位的车辆管理制度优秀范文</w:t>
      </w:r>
      <w:bookmarkEnd w:id="0"/>
    </w:p>
    <w:p>
      <w:pPr>
        <w:pStyle w:val="Normal"/>
        <w:rPr/>
      </w:pPr>
      <w:r>
        <w:rPr/>
        <w:t>一、办公室负责站里车辆调度、车辆安全管理、车辆维修、车辆保险、办理减免车船使用税、车辆保险责任经济索赔工作。</w:t>
      </w:r>
    </w:p>
    <w:p>
      <w:pPr>
        <w:pStyle w:val="Normal"/>
        <w:rPr/>
      </w:pPr>
      <w:r>
        <w:rPr/>
        <w:t>二、制定交通安全管理有关制度、管理办法，并不断健全、完善。</w:t>
      </w:r>
    </w:p>
    <w:p>
      <w:pPr>
        <w:pStyle w:val="Normal"/>
        <w:rPr/>
      </w:pPr>
      <w:r>
        <w:rPr/>
        <w:t>三、业务科室因工作需要用车，须提前提出申请，办公室根据工作的轻重缓急，全面平衡派车。</w:t>
      </w:r>
    </w:p>
    <w:p>
      <w:pPr>
        <w:pStyle w:val="Normal"/>
        <w:rPr/>
      </w:pPr>
      <w:r>
        <w:rPr/>
        <w:t>四、本站职工私人用车以及职工家属因病、因事需要用车，须经站领导批准后方可用车。</w:t>
      </w:r>
    </w:p>
    <w:p>
      <w:pPr>
        <w:pStyle w:val="Normal"/>
        <w:rPr/>
      </w:pPr>
      <w:r>
        <w:rPr/>
        <w:t>五、车辆必须在规定地点停放，不得擅自在其它地方存放。</w:t>
      </w:r>
    </w:p>
    <w:p>
      <w:pPr>
        <w:pStyle w:val="Normal"/>
        <w:rPr/>
      </w:pPr>
      <w:r>
        <w:rPr/>
        <w:t>六、车辆维修、购买部件，到办公室办理审批手续，同意后再到指定地点维修和购买部件。正常维护、小修保养由办公室主任批准，大修、购买部件由处长批准。</w:t>
      </w:r>
    </w:p>
    <w:p>
      <w:pPr>
        <w:pStyle w:val="Normal"/>
        <w:rPr/>
      </w:pPr>
      <w:r>
        <w:rPr/>
        <w:t>七、汽车加油在指定的中国石油加油站加油，刷卡消费。没有特殊情况不再使用现金加油。每月</w:t>
      </w:r>
      <w:r>
        <w:rPr/>
        <w:t>30</w:t>
      </w:r>
      <w:r>
        <w:rPr/>
        <w:t>日到办公室登记行车里程，以便考核和掌握百公里耗油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每月一次安全例会。根据不同时期和上级要求，利用多种形式，广泛深入地宣传交通法律、法规、安全常识等教育活动，提高驾驶员自觉遵守纪律和法律意识</w:t>
      </w:r>
      <w:r>
        <w:rPr/>
        <w:t>;</w:t>
      </w:r>
      <w:r>
        <w:rPr/>
        <w:t>及时传达《安全简报》、《事故通报》中与交通相关的事故案例，进行总结，吸取经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