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品牌英文广告标语"/>
      <w:r>
        <w:rPr/>
        <w:t>知名品牌英文广告标语</w:t>
      </w:r>
      <w:bookmarkEnd w:id="0"/>
    </w:p>
    <w:p>
      <w:pPr>
        <w:pStyle w:val="Normal"/>
        <w:rPr/>
      </w:pPr>
      <w:r>
        <w:rPr/>
        <w:t>1.Focusonlife.</w:t>
      </w:r>
      <w:r>
        <w:rPr/>
        <w:t>瞄准生活。</w:t>
      </w:r>
      <w:r>
        <w:rPr/>
        <w:t>(</w:t>
      </w:r>
      <w:r>
        <w:rPr/>
        <w:t>奥林巴斯相机</w:t>
      </w:r>
      <w:r>
        <w:rPr/>
        <w:t>)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2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3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5.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6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7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8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9.Let'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10.Can'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1.Tide'sin,dirt'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12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13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Anythingispossible.</w:t>
      </w:r>
      <w:r>
        <w:rPr/>
        <w:t>没有不可能的事。</w:t>
      </w:r>
      <w:r>
        <w:rPr/>
        <w:t>(</w:t>
      </w:r>
      <w:r>
        <w:rPr/>
        <w:t>东芝电子</w:t>
      </w:r>
      <w:r>
        <w:rPr/>
        <w:t>)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4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15.TheworldsmileswithReader'sDigest.</w:t>
      </w:r>
      <w:r>
        <w:rPr/>
        <w:t>《读者文摘》给全世界带来欢笑</w:t>
      </w:r>
    </w:p>
    <w:p>
      <w:pPr>
        <w:pStyle w:val="Normal"/>
        <w:rPr/>
      </w:pPr>
      <w:r>
        <w:rPr/>
        <w:t>16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17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18.We'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19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