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五千年读书心得高中范文"/>
      <w:r>
        <w:rPr/>
        <w:t>上下五千年读书心得高中范文</w:t>
      </w:r>
      <w:bookmarkEnd w:id="0"/>
    </w:p>
    <w:p>
      <w:pPr>
        <w:pStyle w:val="Normal"/>
        <w:rPr/>
      </w:pPr>
      <w:r>
        <w:rPr/>
        <w:t>中国，是一个文明古国，拥有五千年的历史。在这五千年的历史里，有十九个朝代，分别是：夏、商、西周、春秋战国、秦、汉、三国、两晋、南北朝、隋、唐、五代十国、宋、西夏、辽、金、元、明、清。这十九个朝代里，有烽火战乱的三国、有文人辈出的唐朝、还有闭关锁国的清朝……</w:t>
      </w:r>
    </w:p>
    <w:p>
      <w:pPr>
        <w:pStyle w:val="Normal"/>
        <w:rPr/>
      </w:pPr>
      <w:r>
        <w:rPr/>
        <w:t>我最喜欢的朝代是唐朝，因为唐朝有很多文人墨客。有诗仙李白、诗圣杜甫、诗佛王维，他们都出自唐朝。我最讨厌的朝代是清朝，因为它闭关锁国，自以为是，不学习外国的先进科技。后来，由于清政府的腐败，还签定了许多不平等条约，导致了鸦片战争和火烧圆明园。</w:t>
      </w:r>
    </w:p>
    <w:p>
      <w:pPr>
        <w:pStyle w:val="Normal"/>
        <w:rPr/>
      </w:pPr>
      <w:r>
        <w:rPr/>
        <w:t>这本书里还有许多历史人物，他们有着不同的性格和经历：有一鸣惊人的楚庄王、爱国投江的屈原、文武双全的岳飞、卖国求荣的秦桧、不为五斗米折腰的陶渊明……</w:t>
      </w:r>
    </w:p>
    <w:p>
      <w:pPr>
        <w:pStyle w:val="Normal"/>
        <w:rPr/>
      </w:pPr>
      <w:r>
        <w:rPr/>
        <w:t>其中最值得我学习的东晋的大书法家王羲之，他被后人誉为“书圣”与他的儿子王献之合称为二王“。王羲之小时候学写字的时候特别勤奋，把家门前的小池塘里的水都染黑了。正因为他刻苦练字，才写出了被后人称为”天下第一行书“的《兰亭序》。</w:t>
      </w:r>
    </w:p>
    <w:p>
      <w:pPr>
        <w:pStyle w:val="Normal"/>
        <w:rPr/>
      </w:pPr>
      <w:r>
        <w:rPr/>
        <w:t>我现在也在学习书法，但我没有王羲之刻苦练字的毅力和精神。读了王羲之的故事后，我打算更加努力练字，持之以恒，将来也当一位有名的书法家。</w:t>
      </w:r>
    </w:p>
    <w:p>
      <w:pPr>
        <w:pStyle w:val="Normal"/>
        <w:rPr/>
      </w:pPr>
      <w:r>
        <w:rPr/>
        <w:t>这五千年里也有许多名人勤学的故事。例如：祖逖闻鸡起舞</w:t>
      </w:r>
      <w:r>
        <w:rPr/>
        <w:t>;</w:t>
      </w:r>
      <w:r>
        <w:rPr/>
        <w:t>匡衡凿壁偷光</w:t>
      </w:r>
      <w:r>
        <w:rPr/>
        <w:t>;</w:t>
      </w:r>
      <w:r>
        <w:rPr/>
        <w:t>苏秦锥刺骨</w:t>
      </w:r>
      <w:r>
        <w:rPr/>
        <w:t>;</w:t>
      </w:r>
      <w:r>
        <w:rPr/>
        <w:t>范仲淹断齑划粥等。这些名扬千古的勤学故事，深深教育了我。古人的学习环境那样恶劣，都能克服困难，而我们现在拥有这么好的学习环境却不知道珍惜，我心里感到很惭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寒假里我读了《中华上下五千年》这本书，我知道了中国有这么悠久的历史，使我受益匪浅，感慨万千，我更加热爱我的祖国了。今后我一定要努力学习，将来为祖国贡献出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