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仓库租赁合同范本"/>
      <w:r>
        <w:rPr/>
        <w:t>大型仓库租赁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仓库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仓库租赁合同范本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易仓库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仓库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场地租赁合同标准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全新场地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标准版厂房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厂房租赁合同简单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办公仓库租赁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标准场地租赁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