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学生三分钟演讲稿"/>
      <w:r>
        <w:rPr/>
        <w:t>环保小学生三分钟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