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达会议精神范文_传达会议精神优秀范文"/>
      <w:r>
        <w:rPr/>
        <w:t>传达会议精神范文</w:t>
      </w:r>
      <w:r>
        <w:rPr/>
        <w:t>_</w:t>
      </w:r>
      <w:r>
        <w:rPr/>
        <w:t>传达会议精神优秀范文</w:t>
      </w:r>
      <w:bookmarkEnd w:id="0"/>
    </w:p>
    <w:p>
      <w:pPr>
        <w:pStyle w:val="Normal"/>
        <w:rPr/>
      </w:pPr>
      <w:r>
        <w:rPr/>
        <w:t>同志们：</w:t>
      </w:r>
    </w:p>
    <w:p>
      <w:pPr>
        <w:pStyle w:val="Normal"/>
        <w:rPr/>
      </w:pPr>
      <w:r>
        <w:rPr/>
        <w:t>按照会议安排，我就</w:t>
      </w:r>
      <w:r>
        <w:rPr/>
        <w:t>xx</w:t>
      </w:r>
      <w:r>
        <w:rPr/>
        <w:t>年省、市卫生工作会议和全县经济工作会议精神作以简要传达。</w:t>
      </w:r>
    </w:p>
    <w:p>
      <w:pPr>
        <w:pStyle w:val="Normal"/>
        <w:rPr/>
      </w:pPr>
      <w:r>
        <w:rPr/>
        <w:t>一、</w:t>
      </w:r>
      <w:r>
        <w:rPr/>
        <w:t>xx</w:t>
      </w:r>
      <w:r>
        <w:rPr/>
        <w:t>年省、市卫生工作会议</w:t>
      </w:r>
    </w:p>
    <w:p>
      <w:pPr>
        <w:pStyle w:val="Normal"/>
        <w:rPr/>
      </w:pPr>
      <w:r>
        <w:rPr/>
        <w:t>(</w:t>
      </w:r>
      <w:r>
        <w:rPr/>
        <w:t>一</w:t>
      </w:r>
      <w:r>
        <w:rPr/>
        <w:t>)</w:t>
      </w:r>
      <w:r>
        <w:rPr/>
        <w:t>省、市卫生工作会议概况</w:t>
      </w:r>
    </w:p>
    <w:p>
      <w:pPr>
        <w:pStyle w:val="Normal"/>
        <w:rPr/>
      </w:pPr>
      <w:r>
        <w:rPr/>
        <w:t>xx</w:t>
      </w:r>
      <w:r>
        <w:rPr/>
        <w:t>年</w:t>
      </w:r>
      <w:r>
        <w:rPr/>
        <w:t>2</w:t>
      </w:r>
      <w:r>
        <w:rPr/>
        <w:t>月</w:t>
      </w:r>
      <w:r>
        <w:rPr/>
        <w:t>9</w:t>
      </w:r>
      <w:r>
        <w:rPr/>
        <w:t>日，全省卫生工作会议在兰州召开。会议的主要任务是传达全国卫生工作会议精神，总结</w:t>
      </w:r>
      <w:r>
        <w:rPr/>
        <w:t>xx</w:t>
      </w:r>
      <w:r>
        <w:rPr/>
        <w:t>年全省卫生工作，安排部署</w:t>
      </w:r>
      <w:r>
        <w:rPr/>
        <w:t>xx</w:t>
      </w:r>
      <w:r>
        <w:rPr/>
        <w:t>年卫生重点工作任务。省人大副主任崔玉琴、副省长咸辉、省政协副主席栗震压、省政府副秘书长张正锋及省直有关部门领导出席会议，省卫生厅、省食药局领导及各处室负责人，省直及驻甘部队医疗卫生单位负责人，全省各市州政府分管领导及卫生局长，各学术协会负责人共</w:t>
      </w:r>
      <w:r>
        <w:rPr/>
        <w:t>280</w:t>
      </w:r>
      <w:r>
        <w:rPr/>
        <w:t>余人参加了会议。咸辉副省长作重要讲话，刘维忠厅长作工作报告，会议由省卫生厅副厅长李存文主持。会上，宣读了有关表彰决定，并为全省医德医风建设标兵和甘肃省名中医、乡村名中医颁奖。</w:t>
      </w:r>
    </w:p>
    <w:p>
      <w:pPr>
        <w:pStyle w:val="Normal"/>
        <w:rPr/>
      </w:pPr>
      <w:r>
        <w:rPr/>
        <w:t>我县卫生局局长高飞同志参加了会议。</w:t>
      </w:r>
    </w:p>
    <w:p>
      <w:pPr>
        <w:pStyle w:val="Normal"/>
        <w:rPr/>
      </w:pPr>
      <w:r>
        <w:rPr/>
        <w:t>xx</w:t>
      </w:r>
      <w:r>
        <w:rPr/>
        <w:t>年</w:t>
      </w:r>
      <w:r>
        <w:rPr/>
        <w:t>2</w:t>
      </w:r>
      <w:r>
        <w:rPr/>
        <w:t>月</w:t>
      </w:r>
      <w:r>
        <w:rPr/>
        <w:t>27</w:t>
      </w:r>
      <w:r>
        <w:rPr/>
        <w:t>日，全市卫生暨红十字会工作会议在武都召开。会议传达了全省卫生工作、全省红十字会会议精神，总结回顾了</w:t>
      </w:r>
      <w:r>
        <w:rPr/>
        <w:t>xx</w:t>
      </w:r>
      <w:r>
        <w:rPr/>
        <w:t>年全市卫生暨红十字会工作，全面部署了</w:t>
      </w:r>
      <w:r>
        <w:rPr/>
        <w:t>xx</w:t>
      </w:r>
      <w:r>
        <w:rPr/>
        <w:t>年工作任务。会议由市委、宣传部部长张昉主持并作会议简结，副市长郭建博出席会议并讲话，市卫生局局长李刘成作工作报告。各县</w:t>
      </w:r>
      <w:r>
        <w:rPr/>
        <w:t>(</w:t>
      </w:r>
      <w:r>
        <w:rPr/>
        <w:t>区</w:t>
      </w:r>
      <w:r>
        <w:rPr/>
        <w:t>)</w:t>
      </w:r>
      <w:r>
        <w:rPr/>
        <w:t>政府分管领导，市直有关单位负责人，市卫生局领导及各科室负责人，市直医疗卫生单位及各县</w:t>
      </w:r>
      <w:r>
        <w:rPr/>
        <w:t>(</w:t>
      </w:r>
      <w:r>
        <w:rPr/>
        <w:t>区</w:t>
      </w:r>
      <w:r>
        <w:rPr/>
        <w:t>)</w:t>
      </w:r>
      <w:r>
        <w:rPr/>
        <w:t>。县直医疗卫生单位负责人等参加了会议。这次会议规模大、规格高，充分体现了市委、市政府对卫生工作的高度重视。</w:t>
      </w:r>
    </w:p>
    <w:p>
      <w:pPr>
        <w:pStyle w:val="Normal"/>
        <w:rPr/>
      </w:pPr>
      <w:r>
        <w:rPr/>
        <w:t>我县政府副县长许彤、卫生局局长高飞、卫生副局长兼卫生监督所所长李和平、爱卫办主任王彩霞、县医院院长马常荣、中医院院长李五学、疾控中心主任谢小虎和妇保站站长安小丽等同志参加了会议。</w:t>
      </w:r>
    </w:p>
    <w:p>
      <w:pPr>
        <w:pStyle w:val="Normal"/>
        <w:rPr/>
      </w:pPr>
      <w:r>
        <w:rPr/>
        <w:t>(</w:t>
      </w:r>
      <w:r>
        <w:rPr/>
        <w:t>二</w:t>
      </w:r>
      <w:r>
        <w:rPr/>
        <w:t>)</w:t>
      </w:r>
      <w:r>
        <w:rPr/>
        <w:t>省、市卫生工作会议精神</w:t>
      </w:r>
    </w:p>
    <w:p>
      <w:pPr>
        <w:pStyle w:val="Normal"/>
        <w:rPr/>
      </w:pPr>
      <w:r>
        <w:rPr/>
        <w:t>全省卫生工作会议的精神主要体现在咸省长的讲话和刘厅长的工作报告中，全市卫生工作会议的精神主要体现在郭市长的讲话和李局长的工作报告中。</w:t>
      </w:r>
    </w:p>
    <w:p>
      <w:pPr>
        <w:pStyle w:val="Normal"/>
        <w:rPr/>
      </w:pPr>
      <w:r>
        <w:rPr/>
        <w:t>省政府咸省长就做好今年全省的卫生工作主要讲了四点意见。</w:t>
      </w:r>
    </w:p>
    <w:p>
      <w:pPr>
        <w:pStyle w:val="Normal"/>
        <w:rPr/>
      </w:pPr>
      <w:r>
        <w:rPr/>
        <w:t>一是肯定成绩，总结经验，进一步坚定发展卫生事业的信心和决心。</w:t>
      </w:r>
    </w:p>
    <w:p>
      <w:pPr>
        <w:pStyle w:val="Normal"/>
        <w:rPr/>
      </w:pPr>
      <w:r>
        <w:rPr/>
        <w:t>二是深化认识，理清思路，切实把行动统一到省委、省政府的决策部署上来。</w:t>
      </w:r>
    </w:p>
    <w:p>
      <w:pPr>
        <w:pStyle w:val="Normal"/>
        <w:rPr/>
      </w:pPr>
      <w:r>
        <w:rPr/>
        <w:t>三是突出重点，狠抓落实，努力开创卫生事业改革发展的新局面。</w:t>
      </w:r>
    </w:p>
    <w:p>
      <w:pPr>
        <w:pStyle w:val="Normal"/>
        <w:rPr/>
      </w:pPr>
      <w:r>
        <w:rPr/>
        <w:t>四是加强领导，靠实责任，全力保障各项目标任务落到实处。</w:t>
      </w:r>
    </w:p>
    <w:p>
      <w:pPr>
        <w:pStyle w:val="Normal"/>
        <w:rPr/>
      </w:pPr>
      <w:r>
        <w:rPr/>
        <w:t>省卫生厅刘厅长在工作报告中简要回顾了</w:t>
      </w:r>
      <w:r>
        <w:rPr/>
        <w:t>xx</w:t>
      </w:r>
      <w:r>
        <w:rPr/>
        <w:t>年全省卫生工作，重点从六个方面对</w:t>
      </w:r>
      <w:r>
        <w:rPr/>
        <w:t>xx</w:t>
      </w:r>
      <w:r>
        <w:rPr/>
        <w:t>年全省卫生工作做出了安排。</w:t>
      </w:r>
    </w:p>
    <w:p>
      <w:pPr>
        <w:pStyle w:val="Normal"/>
        <w:rPr/>
      </w:pPr>
      <w:r>
        <w:rPr/>
        <w:t>一要全面贯彻落实十七届六中全会和省十二次党代会精神</w:t>
      </w:r>
      <w:r>
        <w:rPr/>
        <w:t>;</w:t>
      </w:r>
      <w:r>
        <w:rPr/>
        <w:t>二要加大工作力度，全力抓好医改任务落实。三要进一步加强卫生人才队伍建设</w:t>
      </w:r>
      <w:r>
        <w:rPr/>
        <w:t>;</w:t>
      </w:r>
      <w:r>
        <w:rPr/>
        <w:t>四要大力推进示范省建设，促进中医药事业全面发展</w:t>
      </w:r>
      <w:r>
        <w:rPr/>
        <w:t>;</w:t>
      </w:r>
      <w:r>
        <w:rPr/>
        <w:t>五要立足行业特点，深化创先争优活动</w:t>
      </w:r>
      <w:r>
        <w:rPr/>
        <w:t>;</w:t>
      </w:r>
      <w:r>
        <w:rPr/>
        <w:t>六要进一步加强行业作风和保障机制建设。</w:t>
      </w:r>
    </w:p>
    <w:p>
      <w:pPr>
        <w:pStyle w:val="Normal"/>
        <w:rPr/>
      </w:pPr>
      <w:r>
        <w:rPr/>
        <w:t>市政府郭市长在讲话中指出，</w:t>
      </w:r>
      <w:r>
        <w:rPr/>
        <w:t>xx</w:t>
      </w:r>
      <w:r>
        <w:rPr/>
        <w:t>年全市卫生工作不断深化体制改革，狠抓灾后重建项目建设，大力实施惠民利民卫生项目，医疗卫生服务水平不断提高。但还存在一些需要认真解决的问题，要认清形势、正视差距，坚定信心、攻坚克难，努力推动全市卫生工作快速健康发展。要明确任务，突出重点，认真做好今年卫生各项工作。</w:t>
      </w:r>
    </w:p>
    <w:p>
      <w:pPr>
        <w:pStyle w:val="Normal"/>
        <w:rPr/>
      </w:pPr>
      <w:r>
        <w:rPr/>
        <w:t>市卫生局李局长在工作报告中从八个方面回顾总结</w:t>
      </w:r>
      <w:r>
        <w:rPr/>
        <w:t>xx</w:t>
      </w:r>
      <w:r>
        <w:rPr/>
        <w:t>年全市卫生工作，认为</w:t>
      </w:r>
      <w:r>
        <w:rPr/>
        <w:t>xx</w:t>
      </w:r>
      <w:r>
        <w:rPr/>
        <w:t>年全市各项卫生工作取得了显著进展和积极成效，提出今年全市卫生工作重点要抓好九个方面。</w:t>
      </w:r>
    </w:p>
    <w:p>
      <w:pPr>
        <w:pStyle w:val="Normal"/>
        <w:rPr/>
      </w:pPr>
      <w:r>
        <w:rPr/>
        <w:t>一要继续推进深化基层医药卫生体制改革，努力提高群众健康水平。</w:t>
      </w:r>
    </w:p>
    <w:p>
      <w:pPr>
        <w:pStyle w:val="Normal"/>
        <w:rPr/>
      </w:pPr>
      <w:r>
        <w:rPr/>
        <w:t>二要继续抓好项目建设，不断完善卫生服务基础设施。三要加大工作力度，不断提高农村完善服务能力。四要坚持“预防为主”的方针，全面完成各项公共卫生工作任务。</w:t>
      </w:r>
    </w:p>
    <w:p>
      <w:pPr>
        <w:pStyle w:val="Normal"/>
        <w:rPr/>
      </w:pPr>
      <w:r>
        <w:rPr/>
        <w:t>五要加强医疗服务质量管理，保障群众看病就医需求。六要扶持中医药发展，不断提高中医药服务水平。七要加强医院文化建设，树立卫生行业精神文明新风尚。</w:t>
      </w:r>
    </w:p>
    <w:p>
      <w:pPr>
        <w:pStyle w:val="Normal"/>
        <w:rPr/>
      </w:pPr>
      <w:r>
        <w:rPr/>
        <w:t>八要加强人才队伍建设，不断提高医疗卫生服务能力。九要加强行业作风和保障机制建设，确保各项工作稳步推进。</w:t>
      </w:r>
    </w:p>
    <w:p>
      <w:pPr>
        <w:pStyle w:val="Normal"/>
        <w:rPr/>
      </w:pPr>
      <w:r>
        <w:rPr/>
        <w:t>二、全县经济工作会议</w:t>
      </w:r>
    </w:p>
    <w:p>
      <w:pPr>
        <w:pStyle w:val="Normal"/>
        <w:rPr/>
      </w:pPr>
      <w:r>
        <w:rPr/>
        <w:t>(</w:t>
      </w:r>
      <w:r>
        <w:rPr/>
        <w:t>一</w:t>
      </w:r>
      <w:r>
        <w:rPr/>
        <w:t>)</w:t>
      </w:r>
      <w:r>
        <w:rPr/>
        <w:t>全县经济工作会议概况</w:t>
      </w:r>
    </w:p>
    <w:p>
      <w:pPr>
        <w:pStyle w:val="Normal"/>
        <w:rPr/>
      </w:pPr>
      <w:r>
        <w:rPr/>
        <w:t>xx</w:t>
      </w:r>
      <w:r>
        <w:rPr/>
        <w:t>年</w:t>
      </w:r>
      <w:r>
        <w:rPr/>
        <w:t>2</w:t>
      </w:r>
      <w:r>
        <w:rPr/>
        <w:t>月</w:t>
      </w:r>
      <w:r>
        <w:rPr/>
        <w:t>13</w:t>
      </w:r>
      <w:r>
        <w:rPr/>
        <w:t>日，全县经济工作会议在西和宾馆会展中心召开。县委书记周子强，县委副书记、政府县长郝爱龙，县政协主席年高龄等四大班子领导出席会议，县人武部及法、检两院主要负责人，各乡镇党政领导班子成员，县委各部门主要负责人，县政府工作部门领导班子成员，省市驻西各单位和有关企业主要负责人</w:t>
      </w:r>
      <w:r>
        <w:rPr/>
        <w:t>500</w:t>
      </w:r>
      <w:r>
        <w:rPr/>
        <w:t>余人参加会议。</w:t>
      </w:r>
    </w:p>
    <w:p>
      <w:pPr>
        <w:pStyle w:val="Normal"/>
        <w:rPr/>
      </w:pPr>
      <w:r>
        <w:rPr/>
        <w:t>会议的主要任务是贯彻落实全市经济工作会议和县第十四次党代会精神，认真总结</w:t>
      </w:r>
      <w:r>
        <w:rPr/>
        <w:t>xx</w:t>
      </w:r>
      <w:r>
        <w:rPr/>
        <w:t>年全县经济工作，分析当前形势，安排部署</w:t>
      </w:r>
      <w:r>
        <w:rPr/>
        <w:t>xx</w:t>
      </w:r>
      <w:r>
        <w:rPr/>
        <w:t>年经济工作，动员全县广大干部群众，进一步解放思想，振奋精神，团结拼搏，扎实工作，努力推动全县经济社会又好又快发展。</w:t>
      </w:r>
    </w:p>
    <w:p>
      <w:pPr>
        <w:pStyle w:val="Normal"/>
        <w:rPr/>
      </w:pPr>
      <w:r>
        <w:rPr/>
        <w:t>会议由县委、政府副县长王卫东主持，县委书记周子强，县委副书记、政府县长郝爱龙做了重要讲话。</w:t>
      </w:r>
    </w:p>
    <w:p>
      <w:pPr>
        <w:pStyle w:val="Normal"/>
        <w:rPr/>
      </w:pPr>
      <w:r>
        <w:rPr/>
        <w:t>会上，县委副书记、政府县长郝爱龙代表县政府与乡镇、县直部门和有关企业签定了</w:t>
      </w:r>
      <w:r>
        <w:rPr/>
        <w:t>xx</w:t>
      </w:r>
      <w:r>
        <w:rPr/>
        <w:t>年度全县目标管理综合责任书，县委副书记辛晓宏就</w:t>
      </w:r>
      <w:r>
        <w:rPr/>
        <w:t>xx</w:t>
      </w:r>
      <w:r>
        <w:rPr/>
        <w:t>年度综合目标责任书考核工作作了说明，县委、纪委书记王辉宣读了《中共西和县委西和县人民政府关于表彰</w:t>
      </w:r>
      <w:r>
        <w:rPr/>
        <w:t>xx</w:t>
      </w:r>
      <w:r>
        <w:rPr/>
        <w:t>年全县综合考核和目标管理责任书及其他工作完成先进乡镇和单位的决定》，对</w:t>
      </w:r>
      <w:r>
        <w:rPr/>
        <w:t>xx</w:t>
      </w:r>
      <w:r>
        <w:rPr/>
        <w:t>年全县综合考核和</w:t>
      </w:r>
      <w:r>
        <w:rPr/>
        <w:t>15</w:t>
      </w:r>
      <w:r>
        <w:rPr/>
        <w:t>个单项目标管理责任书考核成绩突出的乡镇、单位和企业，以及为全县重大项目建设和查证增收做出突出贡献的单位予以表彰奖励。</w:t>
      </w:r>
    </w:p>
    <w:p>
      <w:pPr>
        <w:pStyle w:val="Normal"/>
        <w:rPr/>
      </w:pPr>
      <w:r>
        <w:rPr/>
        <w:t>(</w:t>
      </w:r>
      <w:r>
        <w:rPr/>
        <w:t>二</w:t>
      </w:r>
      <w:r>
        <w:rPr/>
        <w:t>)</w:t>
      </w:r>
      <w:r>
        <w:rPr/>
        <w:t>全县经济工作会议精神</w:t>
      </w:r>
    </w:p>
    <w:p>
      <w:pPr>
        <w:pStyle w:val="Normal"/>
        <w:rPr/>
      </w:pPr>
      <w:r>
        <w:rPr/>
        <w:t>全县经济工作会议的精神主要体现在周书记和郝县长的讲话中。</w:t>
      </w:r>
    </w:p>
    <w:p>
      <w:pPr>
        <w:pStyle w:val="Normal"/>
        <w:rPr/>
      </w:pPr>
      <w:r>
        <w:rPr/>
        <w:t>周书记充分肯定了</w:t>
      </w:r>
      <w:r>
        <w:rPr/>
        <w:t>xx</w:t>
      </w:r>
      <w:r>
        <w:rPr/>
        <w:t>年全县经济发展的取得的重大成就，并就做好</w:t>
      </w:r>
      <w:r>
        <w:rPr/>
        <w:t>xx</w:t>
      </w:r>
      <w:r>
        <w:rPr/>
        <w:t>年经及工作讲了六点意见。一是以“抓示范、显特色、创亮点”为抓手，努力提升全县整体工作水平。要继续抓项目、重民生、调结构、促发展，抓班子、带队伍、强素质、树正气，抓党建、强基础、聚合力、保稳定，保持全县整体工作“特色凸显、亮点频现、重点突破、跨越发展”的良好态势。以省、市经济工作会议精神为指导，进一步牢固树立标准质量意识，创造性地开展工作，着力打造一批体现时代特征、符合西和实际、在行业内树标杆、在全市、全省乃至全国有一定影响的特色亮点，不断提升全县工作整体水平，努力在全市争先进位。二是以“学政策、抓项目、促招商”为抓手，全力推动经济社会跨越发展。西和经济是典型的投资拉动型经济，要保持</w:t>
      </w:r>
      <w:r>
        <w:rPr/>
        <w:t>13.6%</w:t>
      </w:r>
      <w:r>
        <w:rPr/>
        <w:t>以上的经济增长速度，实现跨越式发展的目标，必须要在扩大投资上下功夫，这是保持经济持续快速增长的关键因素，也是今年经济社会发展的重大课题。为此，我们要把学习政策、争取项目、招商引资作为扩大投资的重要手段，激发内力，借助外力，努力实现今年经济发展的各项预期目标。三是以“转观念、激活力、优环境”为抓手，深入推进开发开放。开发开放是实现跨越式发展的根本途径。我们要进一步加大“思想解放、资源开发、开发民间资本、对外开放和优化环境”的力度，以更加开阔的思路，充分挖掘自身的优势资源，利用一切可以利用的外部资源，以大开发、大开放推动全县经济社会的大发展。四是以“聚财力、促整合、活信贷”为抓手，努力提升资金保障能力。无论是抓项目、搞建设，还是办实事、惠民生，都需要大量资金来做保障。作为贫困县，我们要始终坚持两手抓、两手都要硬，一手要抓好资金争取和财税征收工作，另一手要抓好资金使用与管理，提高资金使用效益，为全县经济社会发展提供资金保障。五是以“抓创新、强管理、惠民生”为抓手，全力维护社会大局稳定。发展是第一要务，稳定是第一责任。</w:t>
      </w:r>
    </w:p>
    <w:p>
      <w:pPr>
        <w:pStyle w:val="Normal"/>
        <w:rPr/>
      </w:pPr>
      <w:r>
        <w:rPr/>
        <w:t>和谐稳定的社会环境，是各级领导干部集中精力抓发展的重要前提。全县各级党政组织一定要深刻认识维护社会和谐稳定的极端重要性，进一步健全和完善社会服务与管理体系，进一步健全和完善社会稳定风险评估机制，进一步健全完善领导干部联系群众工作机制，进一步健全完善维护群众权益机制，进一步健全和完善定期接访下访工作机制，进一步健全和完善领导干部包抓重点案件机制，进一步健全和完善矛盾纠纷排查调处机制，进一步健全和完善社会治安管理防控体系，进一步健全和完善网络宣传与舆情引导机制，进一步健全和完善综治维稳责任追究机制。切实把“平安西和”创建工作作为今年及今后一个时期重要的战略性、长期性、基础性工程，牢牢抓在手上、做在前头，努力为经济发展营造和谐稳定的社会环境。六是以“建机制、强考核、严奖罚”为抓手，确保各项工作深度落实。进一步细化工作责任，进一步完善考核办法，进一步加大奖罚力度，健全“一抓到底、狠抓落实”的工作机制，“说了就做、马上就办”的工作作风，“盯住不放、抓实见效”的钉子精神。围绕提高执行力，进一步健全机制，靠实责任，完善措施，切实做到安排工作责任到人、落实过程有人跟踪、落实情况及时反馈、落实结果注重运用、落实不力从严问责，确保今年各项目标任务高标准、高质量完成。</w:t>
      </w:r>
    </w:p>
    <w:p>
      <w:pPr>
        <w:pStyle w:val="Normal"/>
        <w:rPr/>
      </w:pPr>
      <w:r>
        <w:rPr/>
        <w:t>郝县长在讲话中指出，一要肯定成绩，客观总结经济社会“发展快、支点实、变化大”及综合实力明显提升，工业经济明显壮大，财政保障明显增强，项目建设、农业和农村经济、城乡建设迈出坚实步伐，基础条件持续改善、文明长廊建设水平持续提升、民生事业持续进步的发展态势，分析形势，正确认识破解“四大难题</w:t>
      </w:r>
      <w:r>
        <w:rPr/>
        <w:t>(</w:t>
      </w:r>
      <w:r>
        <w:rPr/>
        <w:t>产业转型难、农民增收难、财政融资难、物价调控难</w:t>
      </w:r>
      <w:r>
        <w:rPr/>
        <w:t>)”</w:t>
      </w:r>
      <w:r>
        <w:rPr/>
        <w:t>、缩小“三个差距</w:t>
      </w:r>
      <w:r>
        <w:rPr/>
        <w:t>(</w:t>
      </w:r>
      <w:r>
        <w:rPr/>
        <w:t>综合工作上的差距、发展后劲上的差距、领导干部作风上的差距</w:t>
      </w:r>
      <w:r>
        <w:rPr/>
        <w:t>)”</w:t>
      </w:r>
      <w:r>
        <w:rPr/>
        <w:t>的艰巨任务，准确把握形势，增强搞好今年经济工作的信心和决心</w:t>
      </w:r>
      <w:r>
        <w:rPr/>
        <w:t>;</w:t>
      </w:r>
      <w:r>
        <w:rPr/>
        <w:t>二要明确目标，突出重点，全力以赴抓项目，发挥优势抓产业，坚持不懈抓基础，重视规划抓建设，强化征管抓财税，满怀深情抓民生，深化改革抓开放，突出特色抓亮点，进一步增强投资拉动效应，夯实经济发展基础，改善区位发展条件，提升城镇综合功能，进一步增强保障发展能力，提高共建共享水平，增强加快发展活力，提高科学发展水平，努力推进全县经济社会跨越式发展。</w:t>
      </w:r>
    </w:p>
    <w:p>
      <w:pPr>
        <w:pStyle w:val="Normal"/>
        <w:widowControl/>
        <w:bidi w:val="0"/>
        <w:spacing w:before="180" w:after="180"/>
        <w:jc w:val="left"/>
        <w:rPr/>
      </w:pPr>
      <w:r>
        <w:rPr>
          <w:b/>
        </w:rPr>
        <w:t>↓↓↓↓↓</w:t>
      </w:r>
      <w:r>
        <w:rPr>
          <w:b/>
        </w:rPr>
        <w:t>下页更多传达会议精神优秀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