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工作案例介绍"/>
      <w:r>
        <w:rPr/>
        <w:t>秘书工作案例介绍</w:t>
      </w:r>
      <w:bookmarkEnd w:id="0"/>
    </w:p>
    <w:p>
      <w:pPr>
        <w:pStyle w:val="Normal"/>
        <w:rPr/>
      </w:pPr>
      <w:r>
        <w:rPr/>
        <w:t>将近年底，公司特别忙，就要召开董事会了，由于销售大幅度滑坡，老总心情不太好。这天上午</w:t>
      </w:r>
      <w:r>
        <w:rPr/>
        <w:t>10</w:t>
      </w:r>
      <w:r>
        <w:rPr/>
        <w:t>点钟左右，广告公司的赵总来电话，想就明年的广告代理问题与老总交换一下看法。老总正忙得焦头烂额，听秘书说赵总要谈明年的广告问题，就对秘书说了一句：‚不就是明年的广告吗</w:t>
      </w:r>
      <w:r>
        <w:rPr/>
        <w:t>?</w:t>
      </w:r>
      <w:r>
        <w:rPr/>
        <w:t>现在没时间</w:t>
      </w:r>
      <w:r>
        <w:rPr/>
        <w:t>!</w:t>
      </w:r>
      <w:r>
        <w:rPr/>
        <w:t>秘书应该如何回答广告公司赵总的电话</w:t>
      </w:r>
      <w:r>
        <w:rPr/>
        <w:t>?</w:t>
      </w:r>
      <w:r>
        <w:rPr/>
        <w:t>现在有几种选择：</w:t>
      </w:r>
      <w:r>
        <w:rPr/>
        <w:t>1</w:t>
      </w:r>
      <w:r>
        <w:rPr/>
        <w:t>。今天我们姜总时间安排得很满，实在抽不出时间。回头我再给你打电话过去可以吗</w:t>
      </w:r>
      <w:r>
        <w:rPr/>
        <w:t>?2</w:t>
      </w:r>
      <w:r>
        <w:rPr/>
        <w:t>。您的事我们姜总基本知道，但是今天基本没空，下次再约时间吧。</w:t>
      </w:r>
      <w:r>
        <w:rPr/>
        <w:t>3</w:t>
      </w:r>
      <w:r>
        <w:rPr/>
        <w:t>。我们姜总正急着赶份材料，不能接电话。</w:t>
      </w:r>
      <w:r>
        <w:rPr/>
        <w:t>4</w:t>
      </w:r>
      <w:r>
        <w:rPr/>
        <w:t>。赵总，关于明年的广告问题，您跟我们公司企划部的张经理谈，可以吗</w:t>
      </w:r>
      <w:r>
        <w:rPr/>
        <w:t>?5</w:t>
      </w:r>
      <w:r>
        <w:rPr/>
        <w:t>。我们姜总今天身体有些不舒服，有什么事您先跟我说，我再转告他，可以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秘书选</w:t>
      </w:r>
      <w:r>
        <w:rPr/>
        <w:t>1</w:t>
      </w:r>
      <w:r>
        <w:rPr/>
        <w:t>比较合适。广告公司和秘书的公司是合作者，因此回答赵总称自己的老板日程安排得很满，并询问是否可以回头再电话联系，显得有礼有节，易于对方理解和接受，双方的良好合作关系也能得以保持。事后再向老板报告情况，待老板确定意见后再回复赵总。选择</w:t>
      </w:r>
      <w:r>
        <w:rPr/>
        <w:t>2</w:t>
      </w:r>
      <w:r>
        <w:rPr/>
        <w:t>，直接回绝，给客户一个很傲慢的影响。虽然广告业中一般都是买方市场，广告公司求广告主的情况较多，但是买卖双方在人格上是平等的，何况对方是公司长期的广告代理商，更不应该表现出一种无形的优越感，从而破坏彼此的合作关系。你可以先再不跟对方谈，但要给人家一个理由以求得理解。分析选</w:t>
      </w:r>
      <w:r>
        <w:rPr/>
        <w:t>3</w:t>
      </w:r>
      <w:r>
        <w:rPr/>
        <w:t>和选</w:t>
      </w:r>
      <w:r>
        <w:rPr/>
        <w:t>2</w:t>
      </w:r>
      <w:r>
        <w:rPr/>
        <w:t>犯同样的错误，直接回绝赵总，过于生硬，显得不礼貌，不可取。选</w:t>
      </w:r>
      <w:r>
        <w:rPr/>
        <w:t>4</w:t>
      </w:r>
      <w:r>
        <w:rPr/>
        <w:t>这是自作聪明。姜总不是没有时间，而是现在没心情，也并没有说不谈。在这种情况下，秘书安排别人来谈，这是一种自作主张、违反工作纪律的行为。选</w:t>
      </w:r>
      <w:r>
        <w:rPr/>
        <w:t>5</w:t>
      </w:r>
      <w:r>
        <w:rPr/>
        <w:t>的回答最为糟糕。姜总并没有身体不适，信口说姜总身体不舒服是对领导的大不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