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好会议的预算"/>
      <w:r>
        <w:rPr/>
        <w:t>怎样做好会议的预算</w:t>
      </w:r>
      <w:bookmarkEnd w:id="0"/>
    </w:p>
    <w:p>
      <w:pPr>
        <w:pStyle w:val="Normal"/>
        <w:rPr/>
      </w:pPr>
      <w:r>
        <w:rPr/>
        <w:t>交通费用可以细分为：</w:t>
      </w:r>
    </w:p>
    <w:p>
      <w:pPr>
        <w:pStyle w:val="Normal"/>
        <w:rPr/>
      </w:pPr>
      <w:r>
        <w:rPr/>
        <w:t>(1)</w:t>
      </w:r>
      <w:r>
        <w:rPr/>
        <w:t>、出发地至会务地的交通费用——包括航班、铁路、公路、客轮，以及目的地车站、机场、码头至住宿地的交通</w:t>
      </w:r>
    </w:p>
    <w:p>
      <w:pPr>
        <w:pStyle w:val="Normal"/>
        <w:rPr/>
      </w:pPr>
      <w:r>
        <w:rPr/>
        <w:t>(2)</w:t>
      </w:r>
      <w:r>
        <w:rPr/>
        <w:t>、会议期间交通费用——主要是会务地交通费用，包括住宿地至会所的交通、会所到餐饮地点的交通、会所到商务交际场地的交通、商务考察交通以及其他与会人员可能使用的预定交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欢送交通及返程交通——包括航班、铁路、公路、客轮及住宿地至机场、车站、港口交通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