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基础如何写总结"/>
      <w:r>
        <w:rPr/>
        <w:t>文秘基础如何写总结</w:t>
      </w:r>
      <w:bookmarkEnd w:id="0"/>
    </w:p>
    <w:p>
      <w:pPr>
        <w:pStyle w:val="Normal"/>
        <w:rPr/>
      </w:pPr>
      <w:r>
        <w:rPr/>
        <w:t>总结的结构不外乎是上半年</w:t>
      </w:r>
      <w:r>
        <w:rPr/>
        <w:t>(</w:t>
      </w:r>
      <w:r>
        <w:rPr/>
        <w:t>或全年</w:t>
      </w:r>
      <w:r>
        <w:rPr/>
        <w:t>)</w:t>
      </w:r>
      <w:r>
        <w:rPr/>
        <w:t>基本情况，主要体会，存在的问题，下半年</w:t>
      </w:r>
      <w:r>
        <w:rPr/>
        <w:t>(</w:t>
      </w:r>
      <w:r>
        <w:rPr/>
        <w:t>或明年</w:t>
      </w:r>
      <w:r>
        <w:rPr/>
        <w:t>)</w:t>
      </w:r>
      <w:r>
        <w:rPr/>
        <w:t>的计划目标，完成任务的措施等主要内容。</w:t>
      </w:r>
    </w:p>
    <w:p>
      <w:pPr>
        <w:pStyle w:val="Normal"/>
        <w:rPr/>
      </w:pPr>
      <w:r>
        <w:rPr/>
        <w:t>结构可根据领导要求，如有的领导喜好体现成绩，那大量篇幅自然要在已完成的情况里体现</w:t>
      </w:r>
      <w:r>
        <w:rPr/>
        <w:t>;</w:t>
      </w:r>
      <w:r>
        <w:rPr/>
        <w:t>如有的领导觉的本阶段没什么成绩可言，自然就要在今后的计划和目标中加大描述力度，给别人一美好前景之感觉。</w:t>
      </w:r>
    </w:p>
    <w:p>
      <w:pPr>
        <w:pStyle w:val="Normal"/>
        <w:rPr/>
      </w:pPr>
      <w:r>
        <w:rPr/>
        <w:t>具体写法，还是不外乎“天下文章一大抄”。不可能篇篇总结都是妙语连篇，每年的国务院报告还不是在去年的基础上提出新的论点，尤其对于某个单位来说，短短一年或半年内，其发展更不可能有什么大的变化。怎么办呢</w:t>
      </w:r>
      <w:r>
        <w:rPr/>
        <w:t>?</w:t>
      </w:r>
      <w:r>
        <w:rPr/>
        <w:t>就要在前面的基础上提出现阶段发展的核心内容，对今后的发展也要言简意赅的描述，剩下的就是围绕这个中心点来组织文字，最好用数据来描述，再加上</w:t>
      </w:r>
      <w:r>
        <w:rPr/>
        <w:t>2</w:t>
      </w:r>
      <w:r>
        <w:rPr/>
        <w:t>个突出事例，就更可好了。</w:t>
      </w:r>
    </w:p>
    <w:p>
      <w:pPr>
        <w:pStyle w:val="Normal"/>
        <w:rPr/>
      </w:pPr>
      <w:r>
        <w:rPr/>
        <w:t>例如，我在企业里，上半年公司的主要工作是“构建战略联盟”，那么必然要花费大量的篇幅在这里面，需要很多的数据和事例来支持它，其实企业里还有很多别的方面可以体现上半年的成绩，但把最核心的内容体现出来了，其它的不说也无碍大局了。下半年，如公司有打算在科研上有所突破，那就要围绕科研大写特写，不要担心写的内容到时实现不了。</w:t>
      </w:r>
    </w:p>
    <w:p>
      <w:pPr>
        <w:pStyle w:val="Normal"/>
        <w:rPr/>
      </w:pPr>
      <w:r>
        <w:rPr/>
        <w:t>对于我个人而言，写总结时是很希望领导提前拟出提纲，然后由自己围绕提纲来编撰组织，但对于很多人而言，领导一是没时间，二是不一定有水平能总结出什么，很多时候就需要“写手”来绞尽脑汁，为领导图谋现在和未来了。感觉当个写手是很累的，呵呵。</w:t>
      </w:r>
    </w:p>
    <w:p>
      <w:pPr>
        <w:pStyle w:val="Normal"/>
        <w:rPr/>
      </w:pPr>
      <w:r>
        <w:rPr/>
        <w:t>另外，就是总结里不要有太多形容词，毕竟不是写小说和散文，简单而能体现出工作成绩是最主要的，开始时，总是需要草拟出</w:t>
      </w:r>
      <w:r>
        <w:rPr/>
        <w:t>20</w:t>
      </w:r>
      <w:r>
        <w:rPr/>
        <w:t>、</w:t>
      </w:r>
      <w:r>
        <w:rPr/>
        <w:t>30</w:t>
      </w:r>
      <w:r>
        <w:rPr/>
        <w:t>页的，往往到最后定稿，就剩</w:t>
      </w:r>
      <w:r>
        <w:rPr/>
        <w:t>7</w:t>
      </w:r>
      <w:r>
        <w:rPr/>
        <w:t>、</w:t>
      </w:r>
      <w:r>
        <w:rPr/>
        <w:t>8</w:t>
      </w:r>
      <w:r>
        <w:rPr/>
        <w:t>页了，其中，就需要你和你的领导慢慢提炼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写出一篇好的东西，并得到你的领导认可，那么以后，你的总结就会好写许多，毕竟，总结是要你的领导来宣读的。记住，你只是写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