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国旗下的讲话演讲稿最新"/>
      <w:r>
        <w:rPr/>
        <w:t>2023</w:t>
      </w:r>
      <w:r>
        <w:rPr/>
        <w:t>我的理想国旗下的讲话演讲稿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理想》。每一个人都有自己的理想，而我的理想就是做一个成功的律师。</w:t>
      </w:r>
    </w:p>
    <w:p>
      <w:pPr>
        <w:pStyle w:val="Normal"/>
        <w:rPr/>
      </w:pPr>
      <w:r>
        <w:rPr/>
        <w:t>我从很小的时候就已经理想成为一个律师。而随着我慢慢地成长，这一个理想就越来越坚定。每当有关于法律的节目和电视剧，我都会收看。每次我都会被法庭上的律师吸引着。看着他们在法庭上认真的样子，听着他们所指出的种</w:t>
      </w:r>
      <w:r>
        <w:rPr/>
        <w:t>.</w:t>
      </w:r>
      <w:r>
        <w:rPr/>
        <w:t>种疑点，我都会从心底里佩服这些律师，所以我的理想就是做律师。</w:t>
      </w:r>
    </w:p>
    <w:p>
      <w:pPr>
        <w:pStyle w:val="Normal"/>
        <w:rPr/>
      </w:pPr>
      <w:r>
        <w:rPr/>
        <w:t>我要做一名律师，因为我觉得律师是一个很伟大的工作。在法庭上每一个人都是平等的，每一个人都没有特殊的权力，更没有谎言。就是律师，是他们让虽然贫穷但是无辜的人脱罪。将富有但却犯罪的人绳之于法。所以我要在法庭上做一个成功的律师，帮无辜的人洗脱罪行，将犯罪的坏人绳之于法，让他们受到法律的制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还未长大，还未能做到一名成功的律师。但是我会向着做一名成功的律师这个目标努力前进。从现在开始，更加的努力学习。让我在长大以后实现这一个理想，成为一名成功的律师，为人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