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护士演讲稿2023最新"/>
      <w:r>
        <w:rPr/>
        <w:t>爱岗敬业护士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前几天，我在一本旧杂志上看到一篇文章，写得很美，题目是《独坐夕阳里》。作者从夕阳笼罩下的美景写起，从日出日迟写到花开花落。从云卷云舒联想到生命短促。然而，在些许的伤感后，作者用这样重重的一笔鲜亮了全文：我们生活在天地间的人，若能献出自己的热力，如骄阳之壮烈，若能展开自己的热情，如春花之绚丽，那么，生活过而非白活，热爱过而有真爱，短暂的一生便不只是一生……</w:t>
      </w:r>
    </w:p>
    <w:p>
      <w:pPr>
        <w:pStyle w:val="Normal"/>
        <w:rPr/>
      </w:pPr>
      <w:r>
        <w:rPr/>
        <w:t>我也常常在想，人的一生应该怎样度过，我也常常在问，怎样的一生才不算虚度。同大家一样，我也背过保尔的名言，我也学习过张海迪的事迹，可是，毋庸讳言，在现今时候，榜样的力量是越来越弱了。</w:t>
      </w:r>
    </w:p>
    <w:p>
      <w:pPr>
        <w:pStyle w:val="Normal"/>
        <w:rPr/>
      </w:pPr>
      <w:r>
        <w:rPr/>
        <w:t>诚然，作为一名普通的医务工作者，我们不需要每个人都去“管理”。然而，不去管理决不意味着我们可以无所事事，也决不意味着我们可以袖手旁观。看看下面的数字：据国外一项有关医院质量因素的调查统计分析，影响医疗质量的因素有：技术可靠度</w:t>
      </w:r>
      <w:r>
        <w:rPr/>
        <w:t>(32%);</w:t>
      </w:r>
      <w:r>
        <w:rPr/>
        <w:t>反应灵敏度</w:t>
      </w:r>
      <w:r>
        <w:rPr/>
        <w:t>(22%);</w:t>
      </w:r>
      <w:r>
        <w:rPr/>
        <w:t>技术影响力</w:t>
      </w:r>
      <w:r>
        <w:rPr/>
        <w:t>(19%);</w:t>
      </w:r>
      <w:r>
        <w:rPr/>
        <w:t>爱心</w:t>
      </w:r>
      <w:r>
        <w:rPr/>
        <w:t>(16%);</w:t>
      </w:r>
      <w:r>
        <w:rPr/>
        <w:t>形象</w:t>
      </w:r>
      <w:r>
        <w:rPr/>
        <w:t>(11%)</w:t>
      </w:r>
      <w:r>
        <w:rPr/>
        <w:t>。</w:t>
      </w:r>
    </w:p>
    <w:p>
      <w:pPr>
        <w:pStyle w:val="Normal"/>
        <w:rPr/>
      </w:pPr>
      <w:r>
        <w:rPr/>
        <w:t>看了这组数据，我想我们能明白我们可以做些什么。我们做不了横空出世的骄阳，但我们可以努力提高自己的技术水平</w:t>
      </w:r>
      <w:r>
        <w:rPr/>
        <w:t>;</w:t>
      </w:r>
      <w:r>
        <w:rPr/>
        <w:t>我们做不了能划破暗夜的流星，但我们可以在病人需要我们的时候，出现在他们的身边</w:t>
      </w:r>
      <w:r>
        <w:rPr/>
        <w:t>;</w:t>
      </w:r>
      <w:r>
        <w:rPr/>
        <w:t>我们不是让人神清气爽的绚丽春花，但我们可以微笑</w:t>
      </w:r>
      <w:r>
        <w:rPr/>
        <w:t>;</w:t>
      </w:r>
      <w:r>
        <w:rPr/>
        <w:t>我们不是上帝，但我们能记住我们是有着“父母心”的医者。</w:t>
      </w:r>
    </w:p>
    <w:p>
      <w:pPr>
        <w:pStyle w:val="Normal"/>
        <w:rPr/>
      </w:pPr>
      <w:r>
        <w:rPr/>
        <w:t>说到这里，我想讲一件发生在我们科室的故事。那是去年，有一位患</w:t>
      </w:r>
      <w:r>
        <w:rPr/>
        <w:t>1</w:t>
      </w:r>
      <w:r>
        <w:rPr/>
        <w:t>型糖尿病的女病人在妇产科住院，因为酮症酸中毒昏迷了。当时病人的血糖高达</w:t>
      </w:r>
      <w:r>
        <w:rPr/>
        <w:t>36mmol/l</w:t>
      </w:r>
      <w:r>
        <w:rPr/>
        <w:t>，经全力抢救后挽回了生命。且不说我们科老主任每天楼上楼下几十趟地奔波、超剂量静点胰岛素背后担负的风险，我想说一说一件看似不起眼的小事。一天，病人热敷时在胫前烫伤了一块黄豆大的皮肤，开始只是皮肤微微地变色，可细心的老主任查房时发现了，且敏感地意识到可能的严重后果，于是，在她的督促下，每天皮肤护理，静脉点滴抗生素，更积极地控制血糖。事实证明这种担心并不是多余，尽管采取了上述措施，可病人局部仍然发生了感染。我还要说的是病人再次来诊的时候，身上只带了</w:t>
      </w:r>
      <w:r>
        <w:rPr/>
        <w:t>5</w:t>
      </w:r>
      <w:r>
        <w:rPr/>
        <w:t>元钱，原来他们来自农村，家里贫困交加。老主任给她看完病，病人已经疲乏得站不住了。是我们科里几位同事自己拿来</w:t>
      </w:r>
      <w:r>
        <w:rPr/>
        <w:t>300</w:t>
      </w:r>
      <w:r>
        <w:rPr/>
        <w:t>元钱，悄悄塞给了她。</w:t>
      </w:r>
    </w:p>
    <w:p>
      <w:pPr>
        <w:pStyle w:val="Normal"/>
        <w:rPr/>
      </w:pPr>
      <w:r>
        <w:rPr/>
        <w:t>大家不难想象，这样做的结果对病人、对我们医院会怎样，可以说，她这辈子也许不会忘记山东省立医院了。</w:t>
      </w:r>
    </w:p>
    <w:p>
      <w:pPr>
        <w:pStyle w:val="Normal"/>
        <w:rPr/>
      </w:pPr>
      <w:r>
        <w:rPr/>
        <w:t>一句话，可以反映出一个人的修养</w:t>
      </w:r>
      <w:r>
        <w:rPr/>
        <w:t>;</w:t>
      </w:r>
      <w:r>
        <w:rPr/>
        <w:t>一个动作，可以折射出一个人的品质，而一件小事，把我们医院印在了病人的心中。</w:t>
      </w:r>
    </w:p>
    <w:p>
      <w:pPr>
        <w:pStyle w:val="Normal"/>
        <w:rPr/>
      </w:pPr>
      <w:r>
        <w:rPr/>
        <w:t>我也曾语出轻狂，我也曾牢骚满腹，然而抱怨和反对并没有改变什么。我开始相信人的一生总该有一种坚持，总该有一些东西会令我们激动，会令我们沸腾，会令我们热泪盈眶。</w:t>
      </w:r>
    </w:p>
    <w:p>
      <w:pPr>
        <w:pStyle w:val="Normal"/>
        <w:rPr/>
      </w:pPr>
      <w:r>
        <w:rPr/>
        <w:t>我也有梦想，我的梦想也斑斓美丽，然而它不是飘浮在空中，它是踏实而沉稳的。我们认真地做好每一件事，无论大小。就像一朵小花，不必去扮演春天，只要灿烂的开放，自能报春。就如孙中山先生说的：“不管什么事情，能够从头到尾做彻底的便是大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选择生，但我们能选择活。让我们献出自己的热力，如骄阳之壮烈，展开自己的热情，如春花之绚丽，让我们踏踏实实做好每一件事情，让我们的青春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