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岗敬业的演讲稿3分钟集合"/>
      <w:r>
        <w:rPr/>
        <w:t>关于爱岗敬业的演讲稿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  <w:r>
        <w:rPr/>
        <w:t>夫子的德、才、勤、容真可谓万代之师也。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”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