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教育活动设计方案"/>
      <w:r>
        <w:rPr/>
        <w:t>消防主题教育活动设计方案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全国消防日，为切实提高我县师生的消防意识，使师生真正掌握消防安全知识，增强自救互救能力，根据《河南省教育厅办公室转发省防火委员会关于</w:t>
      </w:r>
      <w:r>
        <w:rPr/>
        <w:t>20__</w:t>
      </w:r>
      <w:r>
        <w:rPr/>
        <w:t>年河南省“</w:t>
      </w:r>
      <w:r>
        <w:rPr/>
        <w:t>119”</w:t>
      </w:r>
      <w:r>
        <w:rPr/>
        <w:t>消防宣传月活动方案的通知》的要求，经研究，定于</w:t>
      </w:r>
      <w:r>
        <w:rPr/>
        <w:t>11</w:t>
      </w:r>
      <w:r>
        <w:rPr/>
        <w:t>月份在全县开展“消防安全宣传教育月”活动，特制定本方案。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根据县教体局开展“消防安全宣传教育月”活动的实际，成立活动领导小组。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  <w:r>
        <w:rPr/>
        <w:t>、王高中</w:t>
      </w:r>
    </w:p>
    <w:p>
      <w:pPr>
        <w:pStyle w:val="Normal"/>
        <w:rPr/>
      </w:pPr>
      <w:r>
        <w:rPr/>
        <w:t>成员：教体局各科室负责人、各中心校长及局属学校校长。</w:t>
      </w:r>
    </w:p>
    <w:p>
      <w:pPr>
        <w:pStyle w:val="Normal"/>
        <w:rPr/>
      </w:pPr>
      <w:r>
        <w:rPr/>
        <w:t>活动领导小组下设办公室，具体组织、协调和指导全县中小学校安全生产月活动。办公室设在教体局安全办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关注消防平安你我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安全隐患大排查</w:t>
      </w:r>
    </w:p>
    <w:p>
      <w:pPr>
        <w:pStyle w:val="Normal"/>
        <w:rPr/>
      </w:pPr>
      <w:r>
        <w:rPr/>
        <w:t>在全县学校范围内开展消防安全隐患自查自纠工作，重点要对教室、图书馆、实验室、办公楼、餐厅、师生宿舍等人员聚集的重要场所进行全面深入细致的排查。</w:t>
      </w:r>
    </w:p>
    <w:p>
      <w:pPr>
        <w:pStyle w:val="Normal"/>
        <w:rPr/>
      </w:pPr>
      <w:r>
        <w:rPr/>
        <w:t>1</w:t>
      </w:r>
      <w:r>
        <w:rPr/>
        <w:t>、建筑安全出口、疏散通道安全情况。</w:t>
      </w:r>
    </w:p>
    <w:p>
      <w:pPr>
        <w:pStyle w:val="Normal"/>
        <w:rPr/>
      </w:pPr>
      <w:r>
        <w:rPr/>
        <w:t>2</w:t>
      </w:r>
      <w:r>
        <w:rPr/>
        <w:t>、用火、用电、用煤、用气消防安全管理制度、操作规定是否建立健全并落实。</w:t>
      </w:r>
    </w:p>
    <w:p>
      <w:pPr>
        <w:pStyle w:val="Normal"/>
        <w:rPr/>
      </w:pPr>
      <w:r>
        <w:rPr/>
        <w:t>3</w:t>
      </w:r>
      <w:r>
        <w:rPr/>
        <w:t>、灭火与疏散预案是否制定，师生是否掌握消防安全四个能力及基本的防灭火常识。</w:t>
      </w:r>
    </w:p>
    <w:p>
      <w:pPr>
        <w:pStyle w:val="Normal"/>
        <w:rPr/>
      </w:pPr>
      <w:r>
        <w:rPr/>
        <w:t>4</w:t>
      </w:r>
      <w:r>
        <w:rPr/>
        <w:t>、消防设施、器材的配置和维护管理情况</w:t>
      </w:r>
      <w:r>
        <w:rPr/>
        <w:t>;</w:t>
      </w:r>
      <w:r>
        <w:rPr/>
        <w:t>历次检查发现的安全隐患整改落实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消防安全宣传工作</w:t>
      </w:r>
    </w:p>
    <w:p>
      <w:pPr>
        <w:pStyle w:val="Normal"/>
        <w:rPr/>
      </w:pPr>
      <w:r>
        <w:rPr/>
        <w:t>各学校要开展多种形式的宣传活动，利用宣传栏橱窗、条幅、网络媒体、板报、电子显示、网络等多种形式进行专题宣传。要组织所属师生员工进行相关的消防知识培训，确保师生能够初步掌握防火、灭火及疏散逃生的基本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“四个一”工作</w:t>
      </w:r>
    </w:p>
    <w:p>
      <w:pPr>
        <w:pStyle w:val="Normal"/>
        <w:rPr/>
      </w:pPr>
      <w:r>
        <w:rPr/>
        <w:t>各学校要认真做好“四个一”工作，即“讲授一堂消防知识讲座、组织一次消防疏散逃生演练、开展一次火灾隐患大排查行动、制作一期主题宣传展板”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学校要把开展“消防安全宣传教育月”活动纳入</w:t>
      </w:r>
      <w:r>
        <w:rPr/>
        <w:t>11</w:t>
      </w:r>
      <w:r>
        <w:rPr/>
        <w:t>月份工作计划，切实加强领导，精心组织，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各学校要充分利用多种宣传平台，利用网站、公众号、展板、专题会议等方式大力宣传，努力营造师生共同参与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