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培训心得体会"/>
      <w:r>
        <w:rPr/>
        <w:t>家长学校培训心得体会</w:t>
      </w:r>
      <w:bookmarkEnd w:id="0"/>
    </w:p>
    <w:p>
      <w:pPr>
        <w:pStyle w:val="Normal"/>
        <w:rPr/>
      </w:pPr>
      <w:r>
        <w:rPr/>
        <w:t>近日与孩子签一《生活和学习奖惩合同》</w:t>
      </w:r>
      <w:r>
        <w:rPr/>
        <w:t>(</w:t>
      </w:r>
      <w:r>
        <w:rPr/>
        <w:t>以下简称《合同》</w:t>
      </w:r>
      <w:r>
        <w:rPr/>
        <w:t>)</w:t>
      </w:r>
      <w:r>
        <w:rPr/>
        <w:t>，结合今天的家长学校培训，也有一些零零碎碎的想法，细一总结，主要是培养“五种意识”，愿借此抛砖引玉：</w:t>
      </w:r>
    </w:p>
    <w:p>
      <w:pPr>
        <w:pStyle w:val="Normal"/>
        <w:rPr/>
      </w:pPr>
      <w:r>
        <w:rPr/>
        <w:t>一、培养孩子的包容感恩意识。一个孩子的健康成长，离不开老师的谆谆教诲，也离不开家长的言传身教。孩子学好知识的前提要件，首先是要学会做一个为人正直，诚实守信，对他人有包容之心，勇于担当，懂得对爷爷、奶奶、父母和老师等感恩的人，只有这样，才不会沾染社会恶习，才能成长为一个对社会有用的人。特别是舒老师倡导的向长辈行鞠躬礼等礼仪行为，我觉得很有必要。因此，在《合同》的第一条我就把这个写进去。如果孩子在这方面做得好，要给予星</w:t>
      </w:r>
      <w:r>
        <w:rPr/>
        <w:t>(</w:t>
      </w:r>
      <w:r>
        <w:rPr/>
        <w:t>自己买纸动手与孩子一起摘成</w:t>
      </w:r>
      <w:r>
        <w:rPr/>
        <w:t>)</w:t>
      </w:r>
      <w:r>
        <w:rPr/>
        <w:t>的奖励。</w:t>
      </w:r>
    </w:p>
    <w:p>
      <w:pPr>
        <w:pStyle w:val="Normal"/>
        <w:rPr/>
      </w:pPr>
      <w:r>
        <w:rPr/>
        <w:t>二、培养孩子的独立主动意识。“小升初”，是孩子成长过程的“断奶期”。孩子是“风筝”，渴望自由飞翔，家长和学校就要给她一个天空，但必须把握好手中那根线。这根“线”就是父母的正确引导。父母再不能大包大办，要有意识地让她们主动融入同学、融入社会，用她们自己的头脑思考问题，提出她们的见解，家长只作优劣分析，把对错选择权放给她们。如主动做家务、主动交流等，在《合同》中都给予了肯定并有相应奖励。</w:t>
      </w:r>
    </w:p>
    <w:p>
      <w:pPr>
        <w:pStyle w:val="Normal"/>
        <w:rPr/>
      </w:pPr>
      <w:r>
        <w:rPr/>
        <w:t>三、培养孩子的规则平等意识。“没有规矩，不成方圆”。怎样让孩子心甘情愿地遵守规则而不是被迫，是关键问题。把父母的意志凌驾于孩子之上，即使是正确的，孩子往往也会产生逆反心理抗拒，孩子在这个时期渴望的是与父母能平等对话。于是，我想到了现实社会中成人的一些交往，是以合同的形式确定平等主体之间的地位，何不引入家教管理一试</w:t>
      </w:r>
      <w:r>
        <w:rPr/>
        <w:t>?</w:t>
      </w:r>
      <w:r>
        <w:rPr/>
        <w:t>我在百度里搜索了一下，没有现成的，干脆自己起草了《生活和学习奖惩合同》，其中很多都是最基本的，孩子也容易做到，给孩子看了以后，孩子非常乐意，催着我修订完善后跟她签字。究竟效果如何</w:t>
      </w:r>
      <w:r>
        <w:rPr/>
        <w:t>?</w:t>
      </w:r>
      <w:r>
        <w:rPr/>
        <w:t>还待后期检验。相信比强行要求她遵守一些规章制度要好得多。</w:t>
      </w:r>
    </w:p>
    <w:p>
      <w:pPr>
        <w:pStyle w:val="Normal"/>
        <w:rPr/>
      </w:pPr>
      <w:r>
        <w:rPr/>
        <w:t>四、培养孩子的积极进取意识。学生的主要任务仍然是学习，老师和家长都希望孩子学习进步。为做好配合工作，在《合同》中，我从最基本的上课举手答问、求教难题，到半期、期末考试，学校排名等等，都做了详尽的要求和奖惩规定，主要以奖为主，惩为辅。同时，为了促进孩子全面发展，防止高分低能现象，积极鼓励孩子参加学校的各种比赛、竞赛、表演、评比等活动，也规定了相应的奖励措施。为配合学校管理，在《合同》中，规定了如果学校有相关要求，以学校的要求为前提，避免了互相冲突，与学校教育形成优势互补、相得益彰。</w:t>
      </w:r>
    </w:p>
    <w:p>
      <w:pPr>
        <w:pStyle w:val="Normal"/>
        <w:rPr/>
      </w:pPr>
      <w:r>
        <w:rPr/>
        <w:t>五、培养孩子的健康生活意识。我很欣赏南中高中部操场边的一句标语：“每天锻炼一小时健康工作五十年幸福生活一辈子”。不错，孩子的身体在孩子的成长中显得尤为重要，没有一个好的身体，就没有充沛的精力投入到学习中去，一切都是空谈。记得以前我在一个农村中学求学，每天早上全校是要晨跑几公里路的。前不久新闻报道，</w:t>
      </w:r>
      <w:r>
        <w:rPr/>
        <w:t>3000</w:t>
      </w:r>
      <w:r>
        <w:rPr/>
        <w:t>多名大学生军训，就有近</w:t>
      </w:r>
      <w:r>
        <w:rPr/>
        <w:t>6000</w:t>
      </w:r>
      <w:r>
        <w:rPr/>
        <w:t>人次晕倒。因此，建议学校是否可以采取每天早晨孩子到校后，先晨炼</w:t>
      </w:r>
      <w:r>
        <w:rPr/>
        <w:t>(</w:t>
      </w:r>
      <w:r>
        <w:rPr/>
        <w:t>跑步或体操</w:t>
      </w:r>
      <w:r>
        <w:rPr/>
        <w:t>)</w:t>
      </w:r>
      <w:r>
        <w:rPr/>
        <w:t>至少半小时以上再进教室早读呢</w:t>
      </w:r>
      <w:r>
        <w:rPr/>
        <w:t>?</w:t>
      </w:r>
      <w:r>
        <w:rPr/>
        <w:t>另外在体育课上，是否可增加如中学生广播体操等类型的教学</w:t>
      </w:r>
      <w:r>
        <w:rPr/>
        <w:t>?</w:t>
      </w:r>
      <w:r>
        <w:rPr/>
        <w:t>而不是让学生谁把汗水站出来，谁就可以到树荫下休息那种教学模式</w:t>
      </w:r>
      <w:r>
        <w:rPr/>
        <w:t>!</w:t>
      </w:r>
    </w:p>
    <w:p>
      <w:pPr>
        <w:pStyle w:val="Normal"/>
        <w:rPr/>
      </w:pPr>
      <w:r>
        <w:rPr/>
        <w:t>以上五点拙见，供参考，望共勉。</w:t>
      </w:r>
    </w:p>
    <w:p>
      <w:pPr>
        <w:pStyle w:val="Normal"/>
        <w:rPr/>
      </w:pPr>
      <w:r>
        <w:rPr/>
        <w:t>看了家长学校培训心得体会的人还看了：</w:t>
      </w:r>
    </w:p>
    <w:p>
      <w:pPr>
        <w:pStyle w:val="Normal"/>
        <w:rPr/>
      </w:pPr>
      <w:r>
        <w:rPr/>
        <w:t>1.</w:t>
      </w:r>
      <w:r>
        <w:rPr/>
        <w:t>幼儿园家长学校学习心得</w:t>
      </w:r>
    </w:p>
    <w:p>
      <w:pPr>
        <w:pStyle w:val="Normal"/>
        <w:rPr/>
      </w:pPr>
      <w:r>
        <w:rPr/>
        <w:t>2.</w:t>
      </w:r>
      <w:r>
        <w:rPr/>
        <w:t>家长学校心得体会范文一年级</w:t>
      </w:r>
    </w:p>
    <w:p>
      <w:pPr>
        <w:pStyle w:val="Normal"/>
        <w:rPr/>
      </w:pPr>
      <w:r>
        <w:rPr/>
        <w:t>3.</w:t>
      </w:r>
      <w:r>
        <w:rPr/>
        <w:t>家长学校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家长学校学员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