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讲话稿3分钟"/>
      <w:r>
        <w:rPr/>
        <w:t>献爱心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个城市里的“小菜农”，我们家门口的院子里整了几块菜地，爷爷爸爸带着我种了些蔬菜，既为了好玩，也为了自产自销吃上“绿色”放心菜。春天，菜园里的蔬菜长势喜人，看着看着，我不禁突发奇想：上次我想将玩具带到学校“爱心义卖”给同学，老师说不能暗地里交易，要学校统一组织时才行，我爱心义卖捐款的想法泡汤了。那我何不去爱心卖菜呢</w:t>
      </w:r>
      <w:r>
        <w:rPr/>
        <w:t>?</w:t>
      </w:r>
      <w:r>
        <w:rPr/>
        <w:t>我为自己的灵感而欢呼雀跃起来，赶紧去征求妈妈的意见，竟然与妈妈一拍即合，哈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，我和爸爸妈妈一大早起了床，到自家院里摘菜。有青菜、生菜和苏州青，不一会儿就满满装了一箱子，放上车，我们就赶往三江超市门口，早上买菜的人多，我们这么多小区附近也就只有几个超市，所以每个超市里肯定挤满了人，把摊摆在超市门口保证能卖出去。</w:t>
      </w:r>
    </w:p>
    <w:p>
      <w:pPr>
        <w:pStyle w:val="Normal"/>
        <w:rPr/>
      </w:pPr>
      <w:r>
        <w:rPr/>
        <w:t>我们定价很便宜，每棵或每捆菜只卖一元或五毛，反正是自己种的，又是去献爱心捐款的，也不用算太高的价。刚开始，我独自一人静悄悄地等候“顾客”上“门”还能卖几捆出去，可越到后来，越无人光顾，我开始觉得有些无聊了。这时，我灵机一动：何不打电话叫我的好兄弟——吴昊泽一起来帮忙</w:t>
      </w:r>
      <w:r>
        <w:rPr/>
        <w:t>?</w:t>
      </w:r>
      <w:r>
        <w:rPr/>
        <w:t>电话刚打出去没几分钟，他就朝这儿狂奔过来了，我顿时感到了一线希望，俗话不是说“人多力量大”吗</w:t>
      </w:r>
      <w:r>
        <w:rPr/>
        <w:t>?</w:t>
      </w:r>
      <w:r>
        <w:rPr/>
        <w:t>两个人总比一个人强。妈妈觉得主意不错，也陆续电话约来了汤文轩、任思泽，我们还偶遇了王思源。于是，这临时组团的“卖菜小组”开始像模像样地做起“小生意”来了。</w:t>
      </w:r>
    </w:p>
    <w:p>
      <w:pPr>
        <w:pStyle w:val="Normal"/>
        <w:rPr/>
      </w:pPr>
      <w:r>
        <w:rPr/>
        <w:t>“</w:t>
      </w:r>
      <w:r>
        <w:rPr/>
        <w:t>小朋友，这生菜多少钱一捆</w:t>
      </w:r>
      <w:r>
        <w:rPr/>
        <w:t>?”“</w:t>
      </w:r>
      <w:r>
        <w:rPr/>
        <w:t>一块。”“不，不，五毛也行</w:t>
      </w:r>
      <w:r>
        <w:rPr/>
        <w:t>!”“</w:t>
      </w:r>
      <w:r>
        <w:rPr/>
        <w:t>卖菜喽</w:t>
      </w:r>
      <w:r>
        <w:rPr/>
        <w:t>!</w:t>
      </w:r>
      <w:r>
        <w:rPr/>
        <w:t>无农药化肥的有机菜哦，健康的哦……”</w:t>
      </w:r>
    </w:p>
    <w:p>
      <w:pPr>
        <w:pStyle w:val="Normal"/>
        <w:rPr/>
      </w:pPr>
      <w:r>
        <w:rPr/>
        <w:t>“</w:t>
      </w:r>
      <w:r>
        <w:rPr/>
        <w:t>你们好，你们是哪个学校的</w:t>
      </w:r>
      <w:r>
        <w:rPr/>
        <w:t>?”</w:t>
      </w:r>
      <w:r>
        <w:rPr/>
        <w:t>一位阿姨亲切地笑问。</w:t>
      </w:r>
    </w:p>
    <w:p>
      <w:pPr>
        <w:pStyle w:val="Normal"/>
        <w:rPr/>
      </w:pPr>
      <w:r>
        <w:rPr/>
        <w:t>“</w:t>
      </w:r>
      <w:r>
        <w:rPr/>
        <w:t>宁波国家高新区实验学校的。”我们异口同声地说。</w:t>
      </w:r>
    </w:p>
    <w:p>
      <w:pPr>
        <w:pStyle w:val="Normal"/>
        <w:rPr/>
      </w:pPr>
      <w:r>
        <w:rPr/>
        <w:t>“</w:t>
      </w:r>
      <w:r>
        <w:rPr/>
        <w:t>你们真棒</w:t>
      </w:r>
      <w:r>
        <w:rPr/>
        <w:t>!</w:t>
      </w:r>
      <w:r>
        <w:rPr/>
        <w:t>你们的活动真有创意</w:t>
      </w:r>
      <w:r>
        <w:rPr/>
        <w:t>!”</w:t>
      </w:r>
      <w:r>
        <w:rPr/>
        <w:t>阿姨竖起大拇指夸赞我们，还买走了好几捆菜呢</w:t>
      </w:r>
      <w:r>
        <w:rPr/>
        <w:t>!</w:t>
      </w:r>
      <w:r>
        <w:rPr/>
        <w:t>我们不禁兴奋起来，叫卖声更是一波高于一波了……</w:t>
      </w:r>
    </w:p>
    <w:p>
      <w:pPr>
        <w:pStyle w:val="Normal"/>
        <w:rPr/>
      </w:pPr>
      <w:r>
        <w:rPr/>
        <w:t>没想到，周一，老师给了我们一个更加意外的惊喜：那位夸赞我们的阿姨竟然交给老师一首打油诗：赞赞实验小学童，超市门口忙卖菜，大声叫卖展自信，绿色蔬菜真环保，自己种植无农药，义卖所得献爱心，走向社会大课堂，实验德育接地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老师的表扬为我们做了一个免费的宣传，想要加入“义卖小组”的同学越来越多啦</w:t>
      </w:r>
      <w:r>
        <w:rPr/>
        <w:t>!</w:t>
      </w:r>
      <w:r>
        <w:rPr/>
        <w:t>我们相信：只怕想不到，不怕做不到。每个人都敢于去想，去做，我们的生活一定会更加和谐而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