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五四青年节4分钟讲话稿范文"/>
      <w:r>
        <w:rPr/>
        <w:t>在五四青年节</w:t>
      </w:r>
      <w:r>
        <w:rPr/>
        <w:t>4</w:t>
      </w:r>
      <w:r>
        <w:rPr/>
        <w:t>分钟讲话稿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，我们在这里隆重集会，纪念伟大的“五四”运动</w:t>
      </w:r>
      <w:r>
        <w:rPr/>
        <w:t>~~</w:t>
      </w:r>
      <w:r>
        <w:rPr/>
        <w:t>周年，同时举行海陵青年中心的</w:t>
      </w:r>
      <w:r>
        <w:rPr/>
        <w:t>'</w:t>
      </w:r>
      <w:r>
        <w:rPr/>
        <w:t>揭牌仪式。首先，我代表区委、区政府向全区各条战线上的青年朋友们致以节日的问候，向海陵青年中心的成立表示热烈的祝贺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年前爆发的“五四”运动，是一场影响深远的爱国运动、思想解放运动和新文化运动，它标志着中国历史翻开了新的一页，也标志着中国青年成为中国人民反帝反封建斗争的先锋队。“五四”运动所体现的“爱国、进步、民主、科学”精神，是中华民族精神的生动写照，是我们继续推进改革和发展事业的宝贵精神财富。今年是“</w:t>
      </w:r>
      <w:r>
        <w:rPr/>
        <w:t>~~”</w:t>
      </w:r>
      <w:r>
        <w:rPr/>
        <w:t>规划的第三年，新的形势和任务既对新时代的青年朋友提出了新的要求，也为所有有志青年提供了广阔的发展空间。我们纪念“五四”，就是要弘扬“五四”精神，争当走在时代前列的尖兵。全区广大青年要肩负起历史赋予的崇高而神圣的使命，勤奋学习，坚定信念，为海陵全面建设小康社会奉献青春和力量。我们纪念“五四”，就是要秉承传统美德，争当践行社会主义荣辱观的楷模。今年</w:t>
      </w:r>
      <w:r>
        <w:rPr/>
        <w:t>3</w:t>
      </w:r>
      <w:r>
        <w:rPr/>
        <w:t>月</w:t>
      </w:r>
      <w:r>
        <w:rPr/>
        <w:t>4</w:t>
      </w:r>
      <w:r>
        <w:rPr/>
        <w:t>日，</w:t>
      </w:r>
      <w:r>
        <w:rPr/>
        <w:t>~~</w:t>
      </w:r>
      <w:r>
        <w:rPr/>
        <w:t>同志在看望政协委员时正式发表了关于树立社会主义荣辱观的讲话。以“八荣八耻”为主要内容的社会主义荣辱观，是科学的世界观、人生观、价值观的有机统一，体现了中华民族传统美德与时代精神的有机结合。广大团员青年要认真学习，准确掌握“八荣八耻”的深刻内涵，积极响应党的号召，传承党的优良传统，胸怀共产主义远大理想，牢固树立社会主义荣辱观，争做新时期公民道德建设的标兵。我们纪念“五四”，就是要弘扬“三创”精神，争当立足岗位奉献的先锋。青年人风华正茂、精力充沛，最少保守思想、最具创造活力。全区广大团员青年要以解放思想为先导，进一步树立忧患意识、机遇意识、市场意识，敢闯敢试，敢为人先，积极投身创业实践，带头弘扬创新精神，努力创造一流的工作业绩。</w:t>
      </w:r>
    </w:p>
    <w:p>
      <w:pPr>
        <w:pStyle w:val="Normal"/>
        <w:rPr/>
      </w:pPr>
      <w:r>
        <w:rPr/>
        <w:t>同志们、青年朋友们，我深信，在“五四”精神的感召下，全区广大团员青年一定能够继续发扬党有号召、团有行动的光荣传统，牢记使命，不负重托，在全面建设小康社会、构建和谐美好新海陵的伟大进程中谱写出更加壮美的青春之歌</w:t>
      </w:r>
      <w:r>
        <w:rPr/>
        <w:t>!</w:t>
      </w:r>
    </w:p>
    <w:p>
      <w:pPr>
        <w:pStyle w:val="Normal"/>
        <w:rPr/>
      </w:pPr>
      <w:r>
        <w:rPr/>
        <w:t>祝青年朋友们学习进步，活力永驻，事业大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