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团支委评议样式."/>
      <w:r>
        <w:rPr/>
        <w:t>入党团支委评议样式</w:t>
      </w:r>
      <w:r>
        <w:rPr/>
        <w:t>.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从我加入党组织成为一名预备党员已经半年了。通过这半年的时间，在党组织的培养教育下，在党员同志们的悉心帮助下，我积极参加理论学习和党内活动，理论水平、党性修养得到了进一步提高。在此期间，我认真学习邓小平理论和“三个代表”重要思想，不断充实自己、提高自己，使自己对党的认识更加深刻，对党的崇高理想和建设中国特色社会主义的信念更加坚定，虽然有些地方还不能深入地理解精神，切透实质，但学与不学不一样，尤其作为一个即将毕业的大学生，我知道思想上的进步对自己以后人生道路的选择等都是至关重要的。</w:t>
      </w:r>
    </w:p>
    <w:p>
      <w:pPr>
        <w:pStyle w:val="Normal"/>
        <w:rPr/>
      </w:pPr>
      <w:r>
        <w:rPr/>
        <w:t>今年四月份，我接受了校党委组织的预备党员党课学习。我感觉受益匪浅。党课教育中讲了作为一名预备党员如何过好预备期的问题，使我明白了在接下来的一年中该怎么去提高自己，心中有了更加清晰的想法。在此期间，我自觉认真学习《党章》，使党在我心中的地位更加确定。通过对加强党的先进性建设重大思想的学习，使我明白了，作为一名党员，要能处处体现党员的先锋模范作用，才不愧对共产党员的光荣称号。而且，要保持共产党员的先进性，我们就要树立不断学习的思想。</w:t>
      </w:r>
    </w:p>
    <w:p>
      <w:pPr>
        <w:pStyle w:val="Normal"/>
        <w:rPr/>
      </w:pPr>
      <w:r>
        <w:rPr/>
        <w:t>自从成为预备党员，我深切体会到，加入中国共产党，应是一种责任的升华。我们党是全心全意为人民服务的党，，党员同志要不惜牺牲个人的一切，为实现共产主义奋斗终身。所以，入党首先就意味着我们肩负使命的重要，入党，就预示着我们必须为完成使命而奋斗。作为现代青年，我们有一种义不容辞的历史责任，就是愿意为共产主义事业辛勤耕耘，任劳任怨的精神，有了这种责任感，有了这种精神，我们便可自如应对任何复杂的社会环境，我们便能在市场经济的大潮中站稳脚跟。作为一名即将毕业，踏入社会的大四学生，我明白我们眼前又很多路，有很多复杂的情况等着我们去面对，怀揣一份坚定的信念，我觉得很踏实，我相信在未来的路上我不会迷失方向。</w:t>
      </w:r>
    </w:p>
    <w:p>
      <w:pPr>
        <w:pStyle w:val="Normal"/>
        <w:rPr/>
      </w:pPr>
      <w:r>
        <w:rPr/>
        <w:t>再次，我更感受到一种关怀和由此产生的一种鞭策力量。在这半年里，当我的工作和学习取得进步，组织上及时肯定</w:t>
      </w:r>
      <w:r>
        <w:rPr/>
        <w:t>;</w:t>
      </w:r>
      <w:r>
        <w:rPr/>
        <w:t>当发现不足和缺点，组织上及时指正</w:t>
      </w:r>
      <w:r>
        <w:rPr/>
        <w:t>;</w:t>
      </w:r>
      <w:r>
        <w:rPr/>
        <w:t>当我每交上一份思想汇报，反映自己的学习体会和工作及思想感受，支部的同志，老党员同志总是及时地帮助。还有我周围的同志，包括申请入党的积极分子，当我与他们交换意见、交流思想时，他们也给予我鞭策和鼓励。是组织和大家的共同关心和扶助，使我在短期内思想上就有了一个飞跃，由幼稚逐渐成熟起来，政治修养、思想观念和综合素质都有了进一步提高。</w:t>
      </w:r>
    </w:p>
    <w:p>
      <w:pPr>
        <w:pStyle w:val="Normal"/>
        <w:rPr/>
      </w:pPr>
      <w:r>
        <w:rPr/>
        <w:t>在这段时间，我明白自己有所进步，有一定提高，但仍有不少的缺陷和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懂得，一个党员就是一面旗帜。在工作中，我将时刻以党员的标准来衡量自己，始终用“三个服从”要求自己，即：个性服从党性，情感服从原则，主观服从客观。以任劳任怨、勤勤肯肯的工作态度，踏实的工作作风，尽职尽责的做好本职工作。在思想上，我将不断的加强马克思列宁主义、毛泽东思想、邓小平理论及“三个代表”重要思想的学习，做“三个代表”重要思想的忠实实践者，不断加强党性修养，提高政治思想素质，积极进取，与时俱进，开拓创新，以更加优异的成绩来回报组织和单位，早日成为一个合格的正式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