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内经典广告词_经典品牌广告词"/>
      <w:r>
        <w:rPr/>
        <w:t>国内经典广告词</w:t>
      </w:r>
      <w:r>
        <w:rPr/>
        <w:t>_</w:t>
      </w:r>
      <w:r>
        <w:rPr/>
        <w:t>经典品牌广告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民族工业的一面旗帜，长虹在中国彩电工业逐渐走向成熟的时候，承担起民族昌盛的责任，是何等的勇气和魄力。如今，经过几次降价，进口品牌的市场已经很小了。这句广告语就是长虹的精神图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