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培训心得体会"/>
      <w:r>
        <w:rPr/>
        <w:t>康复培训心得体会</w:t>
      </w:r>
      <w:bookmarkEnd w:id="0"/>
    </w:p>
    <w:p>
      <w:pPr>
        <w:pStyle w:val="Normal"/>
        <w:rPr/>
      </w:pPr>
      <w:r>
        <w:rPr/>
        <w:t>20xx</w:t>
      </w:r>
      <w:r>
        <w:rPr/>
        <w:t>年</w:t>
      </w:r>
      <w:r>
        <w:rPr/>
        <w:t>4</w:t>
      </w:r>
      <w:r>
        <w:rPr/>
        <w:t>月</w:t>
      </w:r>
      <w:r>
        <w:rPr/>
        <w:t>2</w:t>
      </w:r>
      <w:r>
        <w:rPr/>
        <w:t>日—</w:t>
      </w:r>
      <w:r>
        <w:rPr/>
        <w:t>3</w:t>
      </w:r>
      <w:r>
        <w:rPr/>
        <w:t>日我有幸在第七个世界自闭症日来临之际参加了由中国妇幼保健协会组织的“自闭症儿童评估与干预”培训班。在这充实的</w:t>
      </w:r>
      <w:r>
        <w:rPr/>
        <w:t>2</w:t>
      </w:r>
      <w:r>
        <w:rPr/>
        <w:t>天学习中，我听取了北京师范大学认知神经科学与学习国家重点实验室李小俚教授、胡晓毅教授、澳门身心医学会刘建新教授等人的讲座。内容包括：自闭症评估与干预新技术、自闭症早期教育干预、沙盘心理疗法应用于儿童自闭症治疗、自闭症儿童早期诊断和综合干预等等，通过参与此次培训我感想良多，现分享其中一些学习心得：</w:t>
      </w:r>
    </w:p>
    <w:p>
      <w:pPr>
        <w:pStyle w:val="Normal"/>
        <w:rPr/>
      </w:pPr>
      <w:r>
        <w:rPr/>
        <w:t>首先，此次培训进一步加深了我对自闭症儿童的认识。自闭症又称为孤独症，是一种由大脑、神经以及基因病变引起的发展性障碍。因此有着特殊的行为特点，主要表现为人际关系的隔离、语言理解和表达的困难、刻板的行为障碍等。对于自闭症儿童，还有一种说法“星星的孩子”，美丽而孤单地生活在遥远的世界里，好像一切都与他们无关。他们的思维模式大大限制了在心智解读、中心聚合、执行功能方面的运用。例如：在心智解读方面：与人交谈时，只会留意到对方说话的表层意思，对一些语言是完全听不懂的</w:t>
      </w:r>
      <w:r>
        <w:rPr/>
        <w:t>;</w:t>
      </w:r>
      <w:r>
        <w:rPr/>
        <w:t>在中心聚合方面：对一些图片不会纵观，只能倾向过分专注于细微的事物</w:t>
      </w:r>
      <w:r>
        <w:rPr/>
        <w:t>;</w:t>
      </w:r>
      <w:r>
        <w:rPr/>
        <w:t>执行功能方面：他们缺乏弹性思考，在解决问题的方法单一。</w:t>
      </w:r>
    </w:p>
    <w:p>
      <w:pPr>
        <w:pStyle w:val="Normal"/>
        <w:rPr/>
      </w:pPr>
      <w:r>
        <w:rPr/>
        <w:t>其次，我更多的了解一些对于自闭症干预的技能。北京师范大学认知神经科学与学习国家重点实验室李小俚教授介绍了一些比较新的自闭症干预的技术：眼动技术、电生理技术、脑调控技术、</w:t>
      </w:r>
      <w:r>
        <w:rPr/>
        <w:t>3D</w:t>
      </w:r>
      <w:r>
        <w:rPr/>
        <w:t>教育技术。之前对于这些技术我都是一知半解，但通过李小俚教授深入浅出的讲解我对这些最新的干预技术有了一个初步的了解，这对我今后的工作有了很大的帮助。除此之外，在澳门身</w:t>
      </w:r>
    </w:p>
    <w:p>
      <w:pPr>
        <w:pStyle w:val="Normal"/>
        <w:widowControl/>
        <w:bidi w:val="0"/>
        <w:spacing w:before="180" w:after="180"/>
        <w:jc w:val="left"/>
        <w:rPr/>
      </w:pPr>
      <w:r>
        <w:rPr/>
        <w:t>心医学会刘建新教授的带领下分享了不少自闭症儿童参与沙盘心理治疗的案例，在案例的分享中我看到了沙盘治疗对自闭症儿童的“神奇”疗效，并在刘建新教授的带领下体验了沙盘心理疗法团体体验活动，在活动中我即是治疗师也是来访者，在不同的角色中体会着不同的心理体验，</w:t>
      </w:r>
      <w:r>
        <w:rPr/>
        <w:t>2</w:t>
      </w:r>
      <w:r>
        <w:rPr/>
        <w:t>个小时的体验活动让我对沙盘治疗产生了浓厚的兴趣，我也期待能够有机会进一步学习沙盘治疗，并把沙盘治疗应用在我所管理的自闭症青少年身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