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安全生产大会讲话稿"/>
      <w:r>
        <w:rPr/>
        <w:t>2023</w:t>
      </w:r>
      <w:r>
        <w:rPr/>
        <w:t>林业安全生产大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区对春防工作高度重视，在</w:t>
      </w:r>
      <w:r>
        <w:rPr/>
        <w:t>3</w:t>
      </w:r>
      <w:r>
        <w:rPr/>
        <w:t>月</w:t>
      </w:r>
      <w:r>
        <w:rPr/>
        <w:t>13</w:t>
      </w:r>
      <w:r>
        <w:rPr/>
        <w:t>日全市春季森林防火电视电话会议后，就及时下发了《爱民区关于切实做好春季森林防火工作的通知》。刚才，农业局代表区政府对今年全区春季森林防火工作进行了全面部署，四家重点单位还签订了责任状。下面，就如何贯彻落实好乃振副市长在全市春季森林防火会议上的讲话，打好今年全区春防攻坚战，我讲三点意见。</w:t>
      </w:r>
    </w:p>
    <w:p>
      <w:pPr>
        <w:pStyle w:val="Normal"/>
        <w:rPr/>
      </w:pPr>
      <w:r>
        <w:rPr/>
        <w:t>一、简要回顾</w:t>
      </w:r>
      <w:r>
        <w:rPr/>
        <w:t>20__</w:t>
      </w:r>
      <w:r>
        <w:rPr/>
        <w:t>年森防工作</w:t>
      </w:r>
    </w:p>
    <w:p>
      <w:pPr>
        <w:pStyle w:val="Normal"/>
        <w:rPr/>
      </w:pPr>
      <w:r>
        <w:rPr/>
        <w:t>去年，我区森林防火指挥部和有关部门协同联动，克服了升温快，大风天气偏多、持续高温、山上和农林交汇处可燃物多等诸多不利因素，采取有力措施，积极消除火灾隐患，圆满完成了森林防火工作：一是防火期间共发放宣传册、宣传单</w:t>
      </w:r>
      <w:r>
        <w:rPr/>
        <w:t>5000</w:t>
      </w:r>
      <w:r>
        <w:rPr/>
        <w:t>多份，在重点部位设立宣传标语</w:t>
      </w:r>
      <w:r>
        <w:rPr/>
        <w:t>100</w:t>
      </w:r>
      <w:r>
        <w:rPr/>
        <w:t>多块。二是强化了森林防火责任制，逐级签订责任状，层层落实责任，对辖区的聋、哑、痴、呆、傻等人员制订了监护措施，落实了监护人员。三是加强了野外火源管理。在春耕备耕期间公安部门行政处罚</w:t>
      </w:r>
      <w:r>
        <w:rPr/>
        <w:t>5</w:t>
      </w:r>
      <w:r>
        <w:rPr/>
        <w:t>人，极大的提升了群众的野外用火意识。四是强化检查，火情监控、应急预案和值班等工作落实到位。森防期间严格执行</w:t>
      </w:r>
      <w:r>
        <w:rPr/>
        <w:t>24</w:t>
      </w:r>
      <w:r>
        <w:rPr/>
        <w:t>小时值班和主要领导亲自带班制度。各单位都能够做到</w:t>
      </w:r>
      <w:r>
        <w:rPr/>
        <w:t>24</w:t>
      </w:r>
      <w:r>
        <w:rPr/>
        <w:t>小时有人值班，特别是在“清明”、“五一”、“国庆”节期间，各级一把手亲自带班，区森防办全员上岗，区领导带队对重点地区、重点部位多次进行检查，避免森林火灾事故的发生。</w:t>
      </w:r>
    </w:p>
    <w:p>
      <w:pPr>
        <w:pStyle w:val="Normal"/>
        <w:rPr/>
      </w:pPr>
      <w:r>
        <w:rPr/>
        <w:t>二、深刻认识当前我区森防形势</w:t>
      </w:r>
    </w:p>
    <w:p>
      <w:pPr>
        <w:pStyle w:val="Normal"/>
        <w:rPr/>
      </w:pPr>
      <w:r>
        <w:rPr/>
        <w:t>今年春防工作，正如乃振副市长在全市大会上所说“我们面临的形势仍然十分严峻，绝不能掉以轻心。”一是从气候因素上看。我市今春气候三、四月份降水略多，气温略低于往年，五月降水少于往年，气温高于往年。春季大风次数与往年接近。这种天气造成了春防前期春整地时间缩短，秸秆拉不出来。而春防中后期高温少雨多风，一旦焚烧秸秆，极易发生火烧连营。二是从火灾隐患上看。</w:t>
      </w:r>
      <w:r>
        <w:rPr/>
        <w:t>__</w:t>
      </w:r>
      <w:r>
        <w:rPr/>
        <w:t>连续</w:t>
      </w:r>
      <w:r>
        <w:rPr/>
        <w:t>31</w:t>
      </w:r>
      <w:r>
        <w:rPr/>
        <w:t>年未发生重特大森林火灾，林下可燃物载量不断增多，已达到国际公认的极限。同时，由于各种原因，近几年枯死木不断增加，火灾发生概率增大。三是从现实情况上看。去年，由于我们加大了焚烧秸秆治理力度，大部分秸秆没有焚烧，在田里大量堆积。老百姓在观望、在等待，在寻找时机焚烧。另外，随着入山作业生产、采集人员和郊游人员增多，使野外火源管理的难度进一步加大。因此，基于当前的这种形势，我们政府和森林防火指挥部，必须有深刻的认识，引起足够的重视。</w:t>
      </w:r>
    </w:p>
    <w:p>
      <w:pPr>
        <w:pStyle w:val="Normal"/>
        <w:rPr/>
      </w:pPr>
      <w:r>
        <w:rPr/>
        <w:t>三、坚决打好春防攻坚战</w:t>
      </w:r>
    </w:p>
    <w:p>
      <w:pPr>
        <w:pStyle w:val="Normal"/>
        <w:rPr/>
      </w:pPr>
      <w:r>
        <w:rPr/>
        <w:t>做好今年的春防工作，我们要从三个方面加大力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“预防”。凡事预则立，不预则废。抓好森林防火，首要在预防，把火灾隐患消灭在萌芽中，胜过千军万马奔赴火场。因此，三道关镇和森防指要将抓预防作为当前森防工作的首要和核心来抓，将各项规定和措施落实、落靠。抓“预防”重点要抓好三个方面。一要坚决做到“封住山、管住人、看住火”。事实证明，封不住山、管不住人、看不住火，就一定要发生火险。防火期内，要严格入山管理，重点部位要做到</w:t>
      </w:r>
      <w:r>
        <w:rPr/>
        <w:t>24</w:t>
      </w:r>
      <w:r>
        <w:rPr/>
        <w:t>小时有人把守</w:t>
      </w:r>
      <w:r>
        <w:rPr/>
        <w:t>;</w:t>
      </w:r>
      <w:r>
        <w:rPr/>
        <w:t>高火险期前，必须完成搜山清山、“先清后封”。严防火种入山，坚决把火种火源堵在山下林外</w:t>
      </w:r>
      <w:r>
        <w:rPr/>
        <w:t>;</w:t>
      </w:r>
      <w:r>
        <w:rPr/>
        <w:t>严格审批农事用火，坚决做到“六烧六不烧”</w:t>
      </w:r>
      <w:r>
        <w:rPr/>
        <w:t>;</w:t>
      </w:r>
      <w:r>
        <w:rPr/>
        <w:t>高火险期禁止一切野外用火，禁止一切人员进山。只要这些做到了，我看就能“封住山、管住人、看住火”。二要加大重点区域防火管控。进一步加大三道关林场、北安林场、军马场林场、三道关镇有林村屯的防控力度，特别要对辖区内旅游景点游客及周边坟茔地祭扫人员加强管控，特殊人群要严格监管</w:t>
      </w:r>
      <w:r>
        <w:rPr/>
        <w:t>;</w:t>
      </w:r>
      <w:r>
        <w:rPr/>
        <w:t>要加大巡防力度，增设防控人员，增加巡护频次。三要狠抓宣传教育。朱市长在会上说了两名成语叫“知其法、才能守其度”，“有规矩，才能成方圆”。我们说“封住山、管住人、看住火”，老百姓连防火期是什么都不知道，连火灾的隐患有哪些都不知道，对造成火灾的后果和惩戒措施都不清楚，我们拿什么要求他们提高防火意识，凭什么要求封山、管人、看火。无知者无所畏惧，不知道严重后果才是造成屡禁不止的重要根源。因此，我们一定要重视宣传教育，一定要做到铺天盖地宣传，深入人心的教育，触目惊心的警示，让老百姓知道原因，知道严重后果，知道应该做什么，不应该做什么，才能真正做到“不能烧、不想烧、不敢烧”。具体方法你们自己研究，目标就是要深入人心、刻骨铭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队伍建设。没有一支过硬的队伍，就不能做到“召之即来、来之能战，战之必胜”，我们的森防工作就没有底。因此，建设一支装备精良、素质过硬、作风顽强的森防队伍，即是森防的重中之重，更是我们的责任。一要强化物资保障。区政府和三道关镇要将森林防火资金纳入本级财政预算，足额拨付，确保储备物资充足。各级森林防火部门在防火期之前，做好物资储备、机具检修、通讯和车辆维护等工作。二要强化基层扑火队建设。四个重点部门要尽快组建村民、居民半专业扑火队，使森林火灾扑救形成建制，形成体系，提高快速反应能力，实现“打早、打小、打了”的目标。三是加强应急体系建设。森防指挥部要在高火灾期到来前，抓紧完善应急预案，抓紧开展应急演练，练兵、练队伍，更要练官，练应急指挥和保障能力，我们大张旗鼓的开展演练，也是一次很好的宣传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责任制度落实。铁的纪律要靠严格的责任制度保障，我们过去出现的问题，要我看，就是出在人上，出在责任心上，出在有制度无落实上。因此，我们要狠抓责任制度建设，只有人不出问题，工作才有保证，森防才不会出问题。一要明确任务，落实责任。森林防火工作，说白了，就是责任心的问题，就是态度问题。各责任单位一定要落实好“一岗双责”，发生森林火灾要“一责三问”，严肃追究。今后，谁的责任区出现问题，包保领导、具体责任人都要追究责任。二是严格奖惩措施。要有明确的奖惩措施，确保管护员、检查员、瞭望员、扑火队员“四大员”全员上岗，尽职尽责。有林村屯的防火人员必须到岗到位，做山头有人看，道路有人守，火警有人报，要切实做到第一时间发现火情，第一时间报告火情，为第一时间扑救火灾打好基础。三是建立约谈机制。区森防指挥部要建立巡视巡察制度，全面开展防火检查，对于责任落实不到位、火源管理不严、制度措施不力的单位和个人，先下《整改通知》，再不行就约谈、通报。通报或约谈都要抄报组织部门和主要领导。四是要落实联防联扑责任。联防工作要继续坚持，进一步完善。无论谁的火情，相邻单位要互通信息，立即扑救，推诿扯皮的，一经发现查实，严肃处理。五是要坚决禁止秸秆焚烧。去年，省、市已严令禁止焚烧秸秆，将其作为治理雾霾的重点。从我市以往的森防工作上看，秸秆焚烧也是引发火灾的主要诱因。所以今年春防，我们要坚决抓好秸秆焚烧，烧一起就抓一起，谁有禁不止就抓谁，抓不住肇事者，就追究责任人责任。区森防指挥部要联合农业局、三道关镇等相关单位组成联合巡视组，深入各村巡查暗访，坚决杜绝秸秆焚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森防防火工作任务艰巨，责任重大。保卫森林资源，维护生态安全，是我们义不容辞的责任。各有关部门一定要克服麻痹思想，牢固树立大局意识，责任意识，为保护全区人民群众生命财产安全和生态安全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