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森林动物园导游词"/>
      <w:r>
        <w:rPr/>
        <w:t>沈阳森林动物园导游词</w:t>
      </w:r>
      <w:bookmarkEnd w:id="0"/>
    </w:p>
    <w:p>
      <w:pPr>
        <w:pStyle w:val="Normal"/>
        <w:rPr/>
      </w:pPr>
      <w:r>
        <w:rPr/>
        <w:t>动物园坐落于沈阳棋盘山国家旅游风景区，占地</w:t>
      </w:r>
      <w:r>
        <w:rPr/>
        <w:t>240</w:t>
      </w:r>
      <w:r>
        <w:rPr/>
        <w:t>万平方米。</w:t>
      </w:r>
    </w:p>
    <w:p>
      <w:pPr>
        <w:pStyle w:val="Normal"/>
        <w:rPr/>
      </w:pPr>
      <w:r>
        <w:rPr/>
        <w:t>野生动物园建在一片树林里。坐上观光车，首先参观的是虎山，东北虎懒洋洋的，都趴在地上晒太阳，百兽之王的威风根本看不到，相比之下，黑熊就活力十足，看到有车来了，连忙用爪子扒着车窗向我们要吃的。接下来进入狼谷，狼长得有一点像狗，每只狼都用犀利的眼神盯着我们的车。呵呵，有一点让人胆寒。草食区没意思，大部分是非洲的温顺的食草动物，有骆驼、斑马、长颈鹿、牦牛……</w:t>
      </w:r>
    </w:p>
    <w:p>
      <w:pPr>
        <w:pStyle w:val="Normal"/>
        <w:rPr/>
      </w:pPr>
      <w:r>
        <w:rPr/>
        <w:t>离开了野生观赏区，我和妈妈到了步行观赏区，看到了大象、白虎、猩猩、白熊、黑天鹅、海狮等珍稀动物。印象比较深的是喂大象吃香蕉，只见它用长长的鼻子把香蕉卷起来放进嘴里，动作流畅，还会有礼貌地冲我们点点头，好兴奋呀</w:t>
      </w:r>
      <w:r>
        <w:rPr/>
        <w:t>!</w:t>
      </w:r>
    </w:p>
    <w:p>
      <w:pPr>
        <w:pStyle w:val="Normal"/>
        <w:rPr/>
      </w:pPr>
      <w:r>
        <w:rPr/>
        <w:t>不知不觉，大半天的游园结束了，带着参观的丰厚收获，伴着激动的心情和丰富的遐想，我更加清楚地认识到动物是人类的朋友，我们人类应该爱惜动物，保护动物。</w:t>
      </w:r>
    </w:p>
    <w:p>
      <w:pPr>
        <w:pStyle w:val="Normal"/>
        <w:rPr/>
      </w:pPr>
      <w:r>
        <w:rPr/>
        <w:t>看过沈阳森林动物园导游词的人还看了：</w:t>
      </w:r>
    </w:p>
    <w:p>
      <w:pPr>
        <w:pStyle w:val="Normal"/>
        <w:rPr/>
      </w:pPr>
      <w:r>
        <w:rPr/>
        <w:t>1.</w:t>
      </w:r>
      <w:r>
        <w:rPr/>
        <w:t>介绍沈阳森林野生动物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沈阳国家森林公园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沈阳植物园导游词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