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村创建活动工作实施方案"/>
      <w:r>
        <w:rPr/>
        <w:t>2023</w:t>
      </w:r>
      <w:r>
        <w:rPr/>
        <w:t>法治村创建活动工作实施方案</w:t>
      </w:r>
      <w:bookmarkEnd w:id="0"/>
    </w:p>
    <w:p>
      <w:pPr>
        <w:pStyle w:val="Normal"/>
        <w:rPr/>
      </w:pPr>
      <w:r>
        <w:rPr/>
        <w:t>为认真贯彻落实党的提出的关于“扩大基层民主，加强社会主义法制建设”的战略部署，根据上级文件精神和要求，结合我镇农村工作实际，现就我镇创建“民主法制示范村”工作制定以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认真贯彻落实党的十七届五中全会精神，以做好农村工作的大局出发，进一步加强农村法制宣传教育，推进农村普法依法治理，完善村民自治，增强农村基层干部的法制观念和依法办事的能力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基层民主更加健全，民主选举、民主决策、民主管理、民主监督制度更加完善，农村基层自治组织发挥作用，农村参与管理基层公共事务和公益事业的权利得到尊重和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基层法制更加完备，农民的法律意识明显增强，法律素质得到进一步提高。村民自治章程、村规民约以及各项规章制度更加完善，农村干部群众的依法决策、依法管理、依法办事的能力进一步增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至二〇</w:t>
      </w:r>
      <w:r>
        <w:rPr/>
        <w:t>XX</w:t>
      </w:r>
      <w:r>
        <w:rPr/>
        <w:t>年底，全镇创建“民主法治示范村”实现达标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基本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民自治组织健全，村民委员会及其下属村民小组能有效发挥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民主选举规范有序，村民委员会成员、村民小组长、村民代表都能依法选举或推选产生，选举程序规范，选举秩序良好，选举结果群众满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主决策切实落实，村民会议或者村民代表会议制度健全，重大事项都能由村民讨论决定，“四议两公开”、“一事一议”等制度能较好地发挥作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民主管理扎实细致，村干部依法实行民主管理，村民自治章程和村规民约健全，村委会公章、财务账目、集体财产、用人制度等管理有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民主监督推进有力，村干部依法接受村民监督，定期报告工作，接受群众评议，村务公开制度健全，群众满意率达到</w:t>
      </w:r>
      <w:r>
        <w:rPr/>
        <w:t>2017</w:t>
      </w:r>
      <w:r>
        <w:rPr/>
        <w:t>法治村创建活动工作实施方案以上，没有发生因村级账目不清、村务不公开而引发的群众上访案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法制宣传教育深入人心，村民学法、懂法、守法、用法，法律素质不断增强，村干部遵纪守法，依法依章办事，农村法治化管理水平逐步提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农民能够熟悉寻求法律服务的渠道，依法维护自身的合法权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治保、人民调解组织充分发挥作用，农村不稳定因素能够及时消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农村经济发展，社会公益事业不断发展，村民安居乐业，物质文明、政治文明、精神文明协调发展。</w:t>
      </w:r>
    </w:p>
    <w:p>
      <w:pPr>
        <w:pStyle w:val="Normal"/>
        <w:rPr/>
      </w:pPr>
      <w:r>
        <w:rPr/>
        <w:t>围绕上述九条标准切实抓好“民主法治示范村”的硬件和软件建设，努力做到六有：</w:t>
      </w:r>
    </w:p>
    <w:p>
      <w:pPr>
        <w:pStyle w:val="Normal"/>
        <w:rPr/>
      </w:pPr>
      <w:r>
        <w:rPr/>
        <w:t>1</w:t>
      </w:r>
      <w:r>
        <w:rPr/>
        <w:t>、有一个创建“民主法治示范村”的村党支部或村委会主要领导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一个法制课室</w:t>
      </w:r>
      <w:r>
        <w:rPr/>
        <w:t>(</w:t>
      </w:r>
      <w:r>
        <w:rPr/>
        <w:t>可与村民会议或村民代表会议集会场所同设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有一个法制图书阅览室</w:t>
      </w:r>
      <w:r>
        <w:rPr/>
        <w:t>(</w:t>
      </w:r>
      <w:r>
        <w:rPr/>
        <w:t>或在农村文化图书阅览室设法制图书专柜</w:t>
      </w:r>
      <w:r>
        <w:rPr/>
        <w:t>);</w:t>
      </w:r>
    </w:p>
    <w:p>
      <w:pPr>
        <w:pStyle w:val="Normal"/>
        <w:rPr/>
      </w:pPr>
      <w:r>
        <w:rPr/>
        <w:t>、有一个法制宣传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一个村务公开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一支法制宣传骨干队伍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“</w:t>
      </w:r>
      <w:r>
        <w:rPr/>
        <w:t>民主法治示范村”创建活动在镇党委、镇政府的统一领导下有步骤、有秩序地进行。镇委、镇政府成立创建民主法治示范村领导小组，领导小组由镇长段晓军任组长，政法书记张荣玲同志任副组长，成员由陈建龙</w:t>
      </w:r>
      <w:r>
        <w:rPr/>
        <w:t>(</w:t>
      </w:r>
      <w:r>
        <w:rPr/>
        <w:t>党委秘书</w:t>
      </w:r>
      <w:r>
        <w:rPr/>
        <w:t>)</w:t>
      </w:r>
      <w:r>
        <w:rPr/>
        <w:t>、张丽媛</w:t>
      </w:r>
      <w:r>
        <w:rPr/>
        <w:t>(</w:t>
      </w:r>
      <w:r>
        <w:rPr/>
        <w:t>行政秘书</w:t>
      </w:r>
      <w:r>
        <w:rPr/>
        <w:t>)</w:t>
      </w:r>
      <w:r>
        <w:rPr/>
        <w:t>、苏志芳</w:t>
      </w:r>
      <w:r>
        <w:rPr/>
        <w:t>(</w:t>
      </w:r>
      <w:r>
        <w:rPr/>
        <w:t>妇女主任</w:t>
      </w:r>
      <w:r>
        <w:rPr/>
        <w:t>)</w:t>
      </w:r>
      <w:r>
        <w:rPr/>
        <w:t>张燕</w:t>
      </w:r>
      <w:r>
        <w:rPr/>
        <w:t>(</w:t>
      </w:r>
      <w:r>
        <w:rPr/>
        <w:t>团委书记</w:t>
      </w:r>
      <w:r>
        <w:rPr/>
        <w:t>)</w:t>
      </w:r>
      <w:r>
        <w:rPr/>
        <w:t>、刘永锋</w:t>
      </w:r>
      <w:r>
        <w:rPr/>
        <w:t>(</w:t>
      </w:r>
      <w:r>
        <w:rPr/>
        <w:t>司法所所长</w:t>
      </w:r>
      <w:r>
        <w:rPr/>
        <w:t>)</w:t>
      </w:r>
      <w:r>
        <w:rPr/>
        <w:t>、刘婵</w:t>
      </w:r>
      <w:r>
        <w:rPr/>
        <w:t>(</w:t>
      </w:r>
      <w:r>
        <w:rPr/>
        <w:t>综治干事</w:t>
      </w:r>
      <w:r>
        <w:rPr/>
        <w:t>)</w:t>
      </w:r>
      <w:r>
        <w:rPr/>
        <w:t>、申群山</w:t>
      </w:r>
      <w:r>
        <w:rPr/>
        <w:t>(</w:t>
      </w:r>
      <w:r>
        <w:rPr/>
        <w:t>纪检干事</w:t>
      </w:r>
      <w:r>
        <w:rPr/>
        <w:t>)</w:t>
      </w:r>
      <w:r>
        <w:rPr/>
        <w:t>担任。领导小组负责指导、协调全镇“民主法治示范村”的创建活动。领导小组下设办公室，由刘永锋同志兼任办公室主任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宣传党的十七大“关于完善社会主义民主法制、建设社会主义政治文明”的重要论述及《农村基层民主法制建设讲话》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实施村民委员会组织法，进一步健全村民自治组织。建立健全村民委员会、村民小组等村民自治组织和村民会议，村民代表会议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村民选举程序，进一步健全村级民主制度。认真执行中共中央办公厅、国务院办公厅《关于进一步做好村民委员会换届选举工作的通知》</w:t>
      </w:r>
      <w:r>
        <w:rPr/>
        <w:t>(</w:t>
      </w:r>
      <w:r>
        <w:rPr/>
        <w:t>中办发</w:t>
      </w:r>
      <w:r>
        <w:rPr/>
        <w:t>[2002]14</w:t>
      </w:r>
      <w:r>
        <w:rPr/>
        <w:t>号</w:t>
      </w:r>
      <w:r>
        <w:rPr/>
        <w:t>)</w:t>
      </w:r>
      <w:r>
        <w:rPr/>
        <w:t>和《山西省村民委员会选举办法》等法律法规的规定，真正做到民主选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民主议事程序，进一步健全村级民主决策制度。规范村级重大事务民主议事、决策的范围、程序和方法，保障村民依法行使自己的民主权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村民自治章程，进一步健全村级民主管理制度。制订符合党的方针、政策和国家法律法规的村民自治章程等公共事务管理制度，把村级各项事务逐步纳入制度化、规范化管理的轨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村务公开、健全民主监督制度。继续贯切落实中共中央办公厅、国务院办公厅《关于在农村普遍实行村务公开和民主管理制度的通知》</w:t>
      </w:r>
      <w:r>
        <w:rPr/>
        <w:t>(</w:t>
      </w:r>
      <w:r>
        <w:rPr/>
        <w:t>中办发</w:t>
      </w:r>
      <w:r>
        <w:rPr/>
        <w:t>[1998]9</w:t>
      </w:r>
      <w:r>
        <w:rPr/>
        <w:t>号</w:t>
      </w:r>
      <w:r>
        <w:rPr/>
        <w:t>)</w:t>
      </w:r>
      <w:r>
        <w:rPr/>
        <w:t>文件精神，积极推进政务公开、财务公开制度，推行民主评议干部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进一步加大农村法制宣传教育的力度，不断增强农村干部群众的法律意识和法制观念。按照我镇“五五”普法规划的要求，紧紧围绕镇党委、镇政府的中心工作和农村改革、稳定、发展的大局广泛宣传党在农村的基本政策和国家的法律法规。重点宣传宪法、农业法、土地法、环境保护法和村民委员会组织法、婚姻法、计划生育条例等与农民生产、生活密切相关的法律法规，切实加强广大农村干部群众依法办事能力，加强依法维护自身合法权益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