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工作计划精选范文"/>
      <w:r>
        <w:rPr/>
        <w:t>2023</w:t>
      </w:r>
      <w:r>
        <w:rPr/>
        <w:t>党风廉政建设工作计划精选范文</w:t>
      </w:r>
      <w:bookmarkEnd w:id="0"/>
    </w:p>
    <w:p>
      <w:pPr>
        <w:pStyle w:val="Normal"/>
        <w:rPr/>
      </w:pPr>
      <w:r>
        <w:rPr/>
        <w:t>xxxx</w:t>
      </w:r>
      <w:r>
        <w:rPr/>
        <w:t>社区党总支以邓小平理论和“三个代表”重要思想为指导，以认真学习实践科学发展观为方向，以落实街道党工委关于《建立健全教育、制度、监督、惩治和预防体系实施纲要意见》为重点，按照加强党风廉正建设所布置的工作要求，组织开展了以深入领会中纪委全会精神，廉洁自律、党风廉政、党性锻炼为要点的班子专题学习活动。大家一致认为</w:t>
      </w:r>
      <w:r>
        <w:rPr/>
        <w:t>20XX</w:t>
      </w:r>
      <w:r>
        <w:rPr/>
        <w:t>年是继续开展“完善体制，提高素质”活动关键一年，也是构建教育、制度、监督并重惩防体系，建设廉洁社会重要之年，做好今年的党风廉政建设工作至关重要。为此，</w:t>
      </w:r>
      <w:r>
        <w:rPr/>
        <w:t>xxxx</w:t>
      </w:r>
      <w:r>
        <w:rPr/>
        <w:t>社区党政班子根据火星街道党工委对加强党风廉政建设提出的要求，制订了</w:t>
      </w:r>
      <w:r>
        <w:rPr/>
        <w:t>20XX</w:t>
      </w:r>
      <w:r>
        <w:rPr/>
        <w:t>年社区党风廉政建设工作计划：</w:t>
      </w:r>
    </w:p>
    <w:p>
      <w:pPr>
        <w:pStyle w:val="Normal"/>
        <w:rPr/>
      </w:pPr>
      <w:r>
        <w:rPr/>
        <w:t>一、落实党风廉政建设责任，合力反腐倡廉</w:t>
      </w:r>
    </w:p>
    <w:p>
      <w:pPr>
        <w:pStyle w:val="Normal"/>
        <w:rPr/>
      </w:pPr>
      <w:r>
        <w:rPr/>
        <w:t>党风廉政建设要以廉政责任为着力点，认真落实党风廉政建设责任制，坚持“谁主管，谁负责”，一手抓社区建设工作，一手抓党风廉政建设，把党风廉政建设与社区建设工作紧密结合起来，形成齐抓共管，各负其责的党风廉政建设责任机制。首先是要完善反腐倡廉工作机制建立惩治体系的评估和预警机制，为廉政教育、制度防范和强化监督提供准确的决策依据，确保惩治体系建设任务落到实处。同时切实加强对党风廉政建设和反腐倡廉工作的组织领导，要及时研究党风廉政建设和反腐倡廉工作，并将党风廉政建设纳入社区管理总体工作之中，依靠干部群众支持和积极参与的反</w:t>
      </w:r>
      <w:r>
        <w:rPr/>
        <w:t>*</w:t>
      </w:r>
      <w:r>
        <w:rPr/>
        <w:t>领导体制和工作机制，形成反腐倡廉整体合力。</w:t>
      </w:r>
    </w:p>
    <w:p>
      <w:pPr>
        <w:pStyle w:val="Normal"/>
        <w:rPr/>
      </w:pPr>
      <w:r>
        <w:rPr/>
        <w:t>二、加强党风廉政教育，增强拒腐防变能力</w:t>
      </w:r>
    </w:p>
    <w:p>
      <w:pPr>
        <w:pStyle w:val="Normal"/>
        <w:rPr/>
      </w:pPr>
      <w:r>
        <w:rPr/>
        <w:t>来自社区党总支要紧紧围绕发展党执政兴国的建设计划第一要务，加强党的执政能力建设，坚决贯彻党要管党，从严治党的方针，着力构建思想道德和党纪国法两道防线，切实抓好党风廉政教育，不断提高党员干部政治思想素质。继续采取定期和集中相结合方式，认真组织社区党员干部学习《党章》，巩固保持共产党员先进性教育活动成果。深入学习“科学发展观”重要思想，集中社区党员进行廉政勤政教育，将开展先进典型示范教育与开展反面典型警示教育有机结合起来，进一步提高反腐倡廉教育的效果。使社区党员干部牢固树立马克思主义的世界观、人生观、价值观，牢固树立“立党为公，执政为民，全心全意为人民服务”的基本理念和廉政意识。</w:t>
      </w:r>
    </w:p>
    <w:p>
      <w:pPr>
        <w:pStyle w:val="Normal"/>
        <w:rPr/>
      </w:pPr>
      <w:r>
        <w:rPr/>
        <w:t>三、加大监督力度，进一步健全各项制度，加固防腐墙建设</w:t>
      </w:r>
    </w:p>
    <w:p>
      <w:pPr>
        <w:pStyle w:val="Normal"/>
        <w:rPr/>
      </w:pPr>
      <w:r>
        <w:rPr/>
        <w:t>进一步完善党风廉政建设规章制度，坚持社区党支部每月一次的学习制度，党政班子专题学习活动全年不少于四次。充分发挥社区党总支的领导核心作用，认真做好在职党员的社区联系制度，开好领导干部专题民主生活会，推行领导干部述廉述职制度和诫勉谈话制度，严格执行党员干部和社区干部述职述廉的评议制度。社区工作者必须严格遵守“五个不许”、“四大纪律、八项要求”和廉洁自律各项规定</w:t>
      </w:r>
      <w:r>
        <w:rPr/>
        <w:t>;</w:t>
      </w:r>
      <w:r>
        <w:rPr/>
        <w:t>全面落实居务政务公开制度和民主管理制度，强化党内监督和社会监督的力度，加固防腐墙建设</w:t>
      </w:r>
      <w:r>
        <w:rPr/>
        <w:t>,</w:t>
      </w:r>
      <w:r>
        <w:rPr/>
        <w:t>以此增强党的基层组织的战斗力</w:t>
      </w:r>
      <w:r>
        <w:rPr/>
        <w:t>,</w:t>
      </w:r>
      <w:r>
        <w:rPr/>
        <w:t>发挥党员干部廉政的示范作用，解决好群众最关心，最直接、最现实的利益问题。</w:t>
      </w:r>
    </w:p>
    <w:p>
      <w:pPr>
        <w:pStyle w:val="Normal"/>
        <w:rPr/>
      </w:pPr>
      <w:r>
        <w:rPr/>
        <w:t>四、加强队伍建设管理监督，深化贯彻执行廉洁自律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监督和互相监督相结合，首先从自我做起，深切贯彻廉洁、自律工作，切断了</w:t>
      </w:r>
      <w:r>
        <w:rPr/>
        <w:t>*</w:t>
      </w:r>
      <w:r>
        <w:rPr/>
        <w:t>的源泉，就能树立起清正廉洁的党政干部形象，起到模范带头作用。各部门小组每周要召开会议，总结工作中的问题，一旦出现腐化的现象要及时杜绝，不能让</w:t>
      </w:r>
      <w:r>
        <w:rPr/>
        <w:t>*</w:t>
      </w:r>
      <w:r>
        <w:rPr/>
        <w:t>的种子在任何一个地方萌芽。牢记共产党员的职责，切实履行为人民服务的宗旨，要起到先进的带头作用。坚持党的路线，奉行党的宗旨，深刻履行廉洁自律，从我做起，牢固树立廉政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