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政府慰问信的范文"/>
      <w:r>
        <w:rPr/>
        <w:t>给政府慰问信的范文</w:t>
      </w:r>
      <w:bookmarkEnd w:id="0"/>
    </w:p>
    <w:p>
      <w:pPr>
        <w:pStyle w:val="Normal"/>
        <w:rPr/>
      </w:pPr>
      <w:r>
        <w:rPr/>
        <w:t>驻穗中国人民解放军和中国人民武装警察部队全体官兵，全市红军老战士，军队离退休干部，烈军属，残疾军人，转业、复员、退伍军人：</w:t>
      </w:r>
    </w:p>
    <w:p>
      <w:pPr>
        <w:pStyle w:val="Normal"/>
        <w:rPr/>
      </w:pPr>
      <w:r>
        <w:rPr/>
        <w:t>值此农历马年新春佳节即将来临之际，我们谨代表全市人民向你们致以新春的祝贺和诚挚的问候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在国务院和省委、省政府的正确领导下，我市认真贯彻落实党的和十八届二中、三中全会精神，深入学习贯彻系列重要讲话特别是视察广东广州讲话精神，推进新型城市化，加快发展促转型，积极有为做好经济工作，扎实推动民生和社会事业发展，全力维护社会稳定，深入开展党的群众路线教育实践活动，切实加强党的建设，经济社会持续较快健康发展。</w:t>
      </w:r>
    </w:p>
    <w:p>
      <w:pPr>
        <w:pStyle w:val="Normal"/>
        <w:rPr/>
      </w:pPr>
      <w:r>
        <w:rPr/>
        <w:t>这些成绩的取得，离不开驻穗部队的积极参与和大力支持。</w:t>
      </w:r>
    </w:p>
    <w:p>
      <w:pPr>
        <w:pStyle w:val="Normal"/>
        <w:rPr/>
      </w:pPr>
      <w:r>
        <w:rPr/>
        <w:t>在此，我们代表全市人民向你们表示衷心的感谢和崇高的敬意</w:t>
      </w:r>
      <w:r>
        <w:rPr/>
        <w:t>!</w:t>
      </w:r>
    </w:p>
    <w:p>
      <w:pPr>
        <w:pStyle w:val="Normal"/>
        <w:rPr/>
      </w:pPr>
      <w:r>
        <w:rPr/>
        <w:t>过去的一年，也是我市双拥工作取得重要发展的一年。</w:t>
      </w:r>
    </w:p>
    <w:p>
      <w:pPr>
        <w:pStyle w:val="Normal"/>
        <w:rPr/>
      </w:pPr>
      <w:r>
        <w:rPr/>
        <w:t>市委、市政府强化双拥工作组织领导，着力推动军民深度融合发展，全力支持国防建设和部队建设，积极推进“纪念延安双拥运动</w:t>
      </w:r>
      <w:r>
        <w:rPr/>
        <w:t>70</w:t>
      </w:r>
      <w:r>
        <w:rPr/>
        <w:t>周年征文活动”、“双百拥军行”、“军地青年联谊助婚恋”等系列拥军活动，深入开展好书、科技、法律、教育进军营的“四进工程”，全面推进企业与驻军签约结对共建等活动，促进社会化拥军活动的全面普及</w:t>
      </w:r>
      <w:r>
        <w:rPr/>
        <w:t>;(</w:t>
      </w:r>
      <w:r>
        <w:rPr/>
        <w:t>下转</w:t>
      </w:r>
      <w:r>
        <w:rPr/>
        <w:t>A4</w:t>
      </w:r>
      <w:r>
        <w:rPr/>
        <w:t>版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紧接</w:t>
      </w:r>
      <w:r>
        <w:rPr/>
        <w:t>A1</w:t>
      </w:r>
      <w:r>
        <w:rPr/>
        <w:t>版</w:t>
      </w:r>
      <w:r>
        <w:rPr/>
        <w:t>)</w:t>
      </w:r>
      <w:r>
        <w:rPr/>
        <w:t>全面落实双拥优抚安置政策，切实维护好、发展好广大官兵和优抚对象的合法权益，优质高效地完成军转干部、随军家属和军休干部、无军籍退休职工、退役士兵接收安置任务，进一步巩固和发展了军政军民团结的大好局面。</w:t>
      </w:r>
    </w:p>
    <w:p>
      <w:pPr>
        <w:pStyle w:val="Normal"/>
        <w:rPr/>
      </w:pPr>
      <w:r>
        <w:rPr/>
        <w:t>与此同时，驻穗部队认真贯彻党中央、中央军委和主席关于国防和军队现代化建设重要指示，忠实履行党和人民赋予的神圣使命，大力发扬拥政爱民的光荣传统，视广州为故乡、把市民当亲人，努力推动国防现代化建设与地方经济建设融合发展，在抢险救灾、扶贫帮困、生态治理、兴学助教和军民共建中，勇挑重担、无私奉献，充分发挥了人民军队生力军、突击队和排头兵的作用，充分彰显了人民子弟兵威武之师、文明之师、胜利之师的光辉形象，涌现了“为民献身的忠诚卫士”武警军官郑益龙烈士、“见义勇为好班长”广州军区警卫营战士邱兴和烈士、“番禺好人”二级士官李广铭等英雄模范。</w:t>
      </w:r>
    </w:p>
    <w:p>
      <w:pPr>
        <w:pStyle w:val="Normal"/>
        <w:rPr/>
      </w:pPr>
      <w:r>
        <w:rPr/>
        <w:t>全市红军老战士、军队离退休干部、烈军属、残疾军人、转业复员退伍军人，继续发扬优良传统，始终保持革命本色，为推动广州经济社会发展、深化改革开放、维护社会和谐稳定再立新功。</w:t>
      </w:r>
    </w:p>
    <w:p>
      <w:pPr>
        <w:pStyle w:val="Normal"/>
        <w:rPr/>
      </w:pPr>
      <w:r>
        <w:rPr/>
        <w:t>20XX</w:t>
      </w:r>
      <w:r>
        <w:rPr/>
        <w:t>年是我市全面深入贯彻落实党的十八届三中全会精神的关键一年，也是我市全面深化改革的开局之年。</w:t>
      </w:r>
    </w:p>
    <w:p>
      <w:pPr>
        <w:pStyle w:val="Normal"/>
        <w:rPr/>
      </w:pPr>
      <w:r>
        <w:rPr/>
        <w:t>市委十届五次全会对我市全面深化改革进行了总动员、总部署。</w:t>
      </w:r>
    </w:p>
    <w:p>
      <w:pPr>
        <w:pStyle w:val="Normal"/>
        <w:rPr/>
      </w:pPr>
      <w:r>
        <w:rPr/>
        <w:t>我们要进一步增进改革开放的思想共识，增创改革新优势，加快结构调整，强化创新驱动，统筹城乡发展，建设生态文明，加快城市更新，大办老百姓实事，全面推进新型城市化发展。</w:t>
      </w:r>
    </w:p>
    <w:p>
      <w:pPr>
        <w:pStyle w:val="Normal"/>
        <w:rPr/>
      </w:pPr>
      <w:r>
        <w:rPr/>
        <w:t>我们也将坚定不移地做好服务国防和军队建设的各项工作，深入开展形式多样的双拥共建活动，进一步巩固和发展“同呼吸、共命运、心连心”的新型军政军民关系，在更大范围、更高层次上推动军民融合深度发展，努力推进双拥工作迈上新台阶。</w:t>
      </w:r>
    </w:p>
    <w:p>
      <w:pPr>
        <w:pStyle w:val="Normal"/>
        <w:rPr/>
      </w:pPr>
      <w:r>
        <w:rPr/>
        <w:t>同志们，让我们更加紧密地团结在以同志为的党中央周围，高举中国特色社会主义伟大旗帜，坚持以邓小平理论、“三个代表”重要思想、科学发展观为指导，深入贯彻落实党的、十八届三中全会精神，发扬拥军优属、拥政爱民的光荣传统，加强军政军民团结，增创改革新优势，抢占发展制高点，为建设低碳经济、智慧城市、幸福生活的美丽广州，为实现中华民族伟大复兴的中国梦而努力奋斗</w:t>
      </w:r>
      <w:r>
        <w:rPr/>
        <w:t>!</w:t>
      </w:r>
    </w:p>
    <w:p>
      <w:pPr>
        <w:pStyle w:val="Normal"/>
        <w:rPr/>
      </w:pPr>
      <w:r>
        <w:rPr/>
        <w:t>衷心祝愿同志们身体健康、工作顺利、家庭幸福</w:t>
      </w:r>
      <w:r>
        <w:rPr/>
        <w:t>!</w:t>
      </w:r>
    </w:p>
    <w:p>
      <w:pPr>
        <w:pStyle w:val="Normal"/>
        <w:rPr/>
      </w:pPr>
      <w:r>
        <w:rPr/>
        <w:t>中共广州市委广州市人民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