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村民的慰问信范文"/>
      <w:r>
        <w:rPr/>
        <w:t>春节村民的慰问信范文</w:t>
      </w:r>
      <w:bookmarkEnd w:id="0"/>
    </w:p>
    <w:p>
      <w:pPr>
        <w:pStyle w:val="Normal"/>
        <w:rPr/>
      </w:pPr>
      <w:r>
        <w:rPr/>
        <w:t>各位父老乡亲：</w:t>
      </w:r>
    </w:p>
    <w:p>
      <w:pPr>
        <w:pStyle w:val="Normal"/>
        <w:rPr/>
      </w:pPr>
      <w:r>
        <w:rPr/>
        <w:t>律回春晖渐，万象始更新。伴随着喜悦，满怀着憧憬，我们踏入了充满希望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值此新春佳节即将到来之际，镇党委、政府谨向全镇人们致以最诚挚的祝福与最亲切的慰问</w:t>
      </w:r>
      <w:r>
        <w:rPr/>
        <w:t>!20XX</w:t>
      </w:r>
      <w:r>
        <w:rPr/>
        <w:t>年是我镇抢抓机遇、砥砺前行的重要一年，是我镇实施“拓城兴镇，强基富民”战略取得明显成效的一年。过去的一年，我们同心同德，奋力拼搏</w:t>
      </w:r>
      <w:r>
        <w:rPr/>
        <w:t>;</w:t>
      </w:r>
      <w:r>
        <w:rPr/>
        <w:t>过去的一年，我们同舟共济，共克时坚，稳步推进了农村公路建设、义务教育学校创建、农村危房改造等“十件实事”工程建设</w:t>
      </w:r>
      <w:r>
        <w:rPr/>
        <w:t>;</w:t>
      </w:r>
      <w:r>
        <w:rPr/>
        <w:t>邵坪高速建设创造了全省高速公路建设历史上的奇迹，得到了省、市、县的高度肯定</w:t>
      </w:r>
      <w:r>
        <w:rPr/>
        <w:t>;</w:t>
      </w:r>
      <w:r>
        <w:rPr/>
        <w:t>沪昆高铁邵阳北站、张坪公路应急通道等建设项目实现了年内设计、年内开工、年内竣工，取得了良好的社会效应。</w:t>
      </w:r>
    </w:p>
    <w:p>
      <w:pPr>
        <w:pStyle w:val="Normal"/>
        <w:rPr/>
      </w:pPr>
      <w:r>
        <w:rPr/>
        <w:t>20XX</w:t>
      </w:r>
      <w:r>
        <w:rPr/>
        <w:t>年，我镇成功跻身全国重点镇行列，加大对镇区基础设施建设力度，努力提升镇中心建设品味</w:t>
      </w:r>
      <w:r>
        <w:rPr/>
        <w:t>;</w:t>
      </w:r>
      <w:r>
        <w:rPr/>
        <w:t>改善生态环境，积极开展“四边四年”造林绿化行动</w:t>
      </w:r>
      <w:r>
        <w:rPr/>
        <w:t>;</w:t>
      </w:r>
      <w:r>
        <w:rPr/>
        <w:t>全力整治环境卫生，改善人居环境质量，提升坪上形象</w:t>
      </w:r>
      <w:r>
        <w:rPr/>
        <w:t>;</w:t>
      </w:r>
      <w:r>
        <w:rPr/>
        <w:t>城乡居民养老保险、合作医疗全覆盖，低保等民生保障政策全面落实，亮点纷呈，可圈可点。</w:t>
      </w:r>
    </w:p>
    <w:p>
      <w:pPr>
        <w:pStyle w:val="Normal"/>
        <w:rPr/>
      </w:pPr>
      <w:r>
        <w:rPr/>
        <w:t>20XX</w:t>
      </w:r>
      <w:r>
        <w:rPr/>
        <w:t>年是全面深化改革的关键之年，是全面完成“十二五”规划的收官之年。我镇将科学认识新常态、努力适应新常态、积极应对新常态，强力实施“拓城兴镇、强基富民”战略，狠抓“项目、城镇、产业、民生、生态”五大建设，强化“干部管理、环境优化、社会稳定、组织建设和廉政建设”五大措施，力争在发展格局上有新变化，在城镇建设上有新举措，在民生改善上有新突破，在优化服务上有新成效，在社会管理上有新作为，在生态文明创建上有新特色，努力建设“活力、生态、文化、快捷、富裕、和谐”的新坪上，让全镇人民过上更加幸福美好的生活。</w:t>
      </w:r>
    </w:p>
    <w:p>
      <w:pPr>
        <w:pStyle w:val="Normal"/>
        <w:rPr/>
      </w:pPr>
      <w:r>
        <w:rPr/>
        <w:t>目标已明，自当扬帆破浪</w:t>
      </w:r>
      <w:r>
        <w:rPr/>
        <w:t>;</w:t>
      </w:r>
      <w:r>
        <w:rPr/>
        <w:t>任重道远，更需扬鞭奋蹄。新年伊始，让我们团结起来</w:t>
      </w:r>
      <w:r>
        <w:rPr/>
        <w:t>,</w:t>
      </w:r>
      <w:r>
        <w:rPr/>
        <w:t>遵纪守法、保护生态，讲究卫生，弘扬礼仪，尊老爱幼，和睦邻里，注意安全，自觉实行计划生育，在充满艰辛、充满希望的征程中，迎接风雨的冲击，接受竞争的锤炼，不断创造新的辉煌。</w:t>
      </w:r>
    </w:p>
    <w:p>
      <w:pPr>
        <w:pStyle w:val="Normal"/>
        <w:rPr/>
      </w:pPr>
      <w:r>
        <w:rPr/>
        <w:t>恭祝全镇人民羊年吉祥，新春愉快，阖家欢乐，幸福安康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