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交通安全工作会议领导讲话稿"/>
      <w:r>
        <w:rPr/>
        <w:t>道路交通安全工作会议领导讲话稿</w:t>
      </w:r>
      <w:bookmarkEnd w:id="0"/>
    </w:p>
    <w:p>
      <w:pPr>
        <w:pStyle w:val="Normal"/>
        <w:rPr/>
      </w:pPr>
      <w:r>
        <w:rPr/>
        <w:t>同志们：</w:t>
      </w:r>
    </w:p>
    <w:p>
      <w:pPr>
        <w:pStyle w:val="Normal"/>
        <w:rPr/>
      </w:pPr>
      <w:r>
        <w:rPr/>
        <w:t>这次全市道路交通安全工作会议是市政府决定召开的一次重要会议，主要任务是总结去年全市道路交通安全工作，深入分析存在问题和面临形势，全面部署当前和今后一个时期全市道路交通安全工作。刚才，市政府党组成员、市公安局局长高永宏同志宣布了调整后的全市道路交通安全委员会成员，市道路交通安全委员会办公室主任、市公安局副局长、交警支队支队长王高年同志通报了全市道路交通安全管理工作情况，对今年的工作提出了切实可行的措施和意见，我完全同意，请大家认真抓好落实。下面，我就目前全市道路交通安全形势和下一步工作，讲几点意见：</w:t>
      </w:r>
    </w:p>
    <w:p>
      <w:pPr>
        <w:pStyle w:val="Normal"/>
        <w:rPr/>
      </w:pPr>
      <w:r>
        <w:rPr/>
        <w:t>一、认清形势，找准差距，进一步提高对道路交通安全工作重要性的认识</w:t>
      </w:r>
    </w:p>
    <w:p>
      <w:pPr>
        <w:pStyle w:val="Normal"/>
        <w:rPr/>
      </w:pPr>
      <w:r>
        <w:rPr/>
        <w:t>道路交通是经济发展的命脉，道路交通安全作为公共安全的重要组成部分，事关人民群众生命财产安全，事关经济社会的协调发展，事关社会和谐稳定。去年以来，全市各级各有关部门在市委、市政府的正确领导下，围绕“降事故、保安全、保畅通”的工作目标，不断巩固和完善“政府统一领导、部门各司其职、社会共同参与”的道路交通事故防控体系，加快推进道路交通安全工作社会化进程，努力克服道路规模扩展，车辆、驾驶人员迅猛增加带来的严峻考验，全面落实各项预防和管理措施，全市道路交通安全工作取得了较好成效，道路交通安全环境得到持续改善。呈现出了以下几个特点：一是工作机制日趋完善。市上成立了金昌市道路交通安全委员会，建立了道路交通事故社会救助机制，各级各部门加强领导，齐抓共管，安全责任制得到进一步健全和完善，形成了一级抓一级、层层抓落实的良好局面。二是道路交通安全管理整体水平进一步提升。各级交通管理部门从基础工作抓起，加大了对人员、车辆、道路、交通运输等工作的监管力度，加大对重点路段、重点时段的交通管理和安全防范，定期不定期地组织开展整治酒驾、校车专项整治和查处“三超一疲劳”违法行为等专项行动，道路交通应急救援保障和疏堵保畅能力有了新提升，有效遏制了重特大事故发生。三是道路交通设施不断改善。全市加大道路建设和道路安全管理设施建设力度，特别是加强对什字路口、隔离栏、重要路段交通信号灯、道路标线、标志标牌等交通安全设施的建设，有效提高了道路通行能力。四是社会各界和人民群众的交通安全意识和维护交通安全的自觉性逐步提高。各级交通管理部门更加注重以人为本，不断改进执法和管理服务方式，加大交通安全宣传力度，不断深化农村道路交通安全管理工作，城乡道路交通环境得到了明显改善，全社会共同维护道路交通秩序的良好氛围正在形成。</w:t>
      </w:r>
    </w:p>
    <w:p>
      <w:pPr>
        <w:pStyle w:val="Normal"/>
        <w:rPr/>
      </w:pPr>
      <w:r>
        <w:rPr/>
        <w:t>道路交通安全工作具有长期性、复杂性和艰巨性的特点，当前和今后一个时期，面临的困难和风险可能比以往任何时候都要多，面临的压力和挑战可能比以往任何时候都要大。从全国形势看：第一，我国已经进入了道路交通事故高发期。据有关专家研究，“十二五”时期既是我国经济社会快速发展期，也是道路交通事故高发期。第二，机动车快速增长带来的压力前所未有。截至去年底，全国机动车保有量超过</w:t>
      </w:r>
      <w:r>
        <w:rPr/>
        <w:t>2.2</w:t>
      </w:r>
      <w:r>
        <w:rPr/>
        <w:t>亿辆，年增长</w:t>
      </w:r>
      <w:r>
        <w:rPr/>
        <w:t>2048</w:t>
      </w:r>
      <w:r>
        <w:rPr/>
        <w:t>万辆，道路交通供需矛盾将更加突出。第三，全民整体交通安全素质不高。全民整体交通素质远远滞后于经济社会发展速度和机动车发展速度</w:t>
      </w:r>
      <w:r>
        <w:rPr/>
        <w:t>;</w:t>
      </w:r>
      <w:r>
        <w:rPr/>
        <w:t>素质跟不上形势、“软件”滞后于“硬件”的现象，短期内难以改变，交通拥堵、事故多发问题仍会持续。从我市情况看：首先，道路交通事故仍在高位运行。</w:t>
      </w:r>
      <w:r>
        <w:rPr/>
        <w:t>20**</w:t>
      </w:r>
      <w:r>
        <w:rPr/>
        <w:t>年，全市共发生适用一般程序处理的交通事故</w:t>
      </w:r>
      <w:r>
        <w:rPr/>
        <w:t>219</w:t>
      </w:r>
      <w:r>
        <w:rPr/>
        <w:t>起，死亡</w:t>
      </w:r>
      <w:r>
        <w:rPr/>
        <w:t>32</w:t>
      </w:r>
      <w:r>
        <w:rPr/>
        <w:t>人，受伤</w:t>
      </w:r>
      <w:r>
        <w:rPr/>
        <w:t>294</w:t>
      </w:r>
      <w:r>
        <w:rPr/>
        <w:t>人，其中，发生</w:t>
      </w:r>
      <w:r>
        <w:rPr/>
        <w:t>2</w:t>
      </w:r>
      <w:r>
        <w:rPr/>
        <w:t>起一次死亡</w:t>
      </w:r>
      <w:r>
        <w:rPr/>
        <w:t>3</w:t>
      </w:r>
      <w:r>
        <w:rPr/>
        <w:t>人的道路交通事故，特别是市区“</w:t>
      </w:r>
      <w:r>
        <w:rPr/>
        <w:t>10.1”</w:t>
      </w:r>
      <w:r>
        <w:rPr/>
        <w:t>交通事故损失严重，教训深刻，引起了社会各界的广泛关注，遗留问题至今未能处理。今年</w:t>
      </w:r>
      <w:r>
        <w:rPr/>
        <w:t>1-3</w:t>
      </w:r>
      <w:r>
        <w:rPr/>
        <w:t>月份，全市发生适用一般程序处理的道路交通事故</w:t>
      </w:r>
      <w:r>
        <w:rPr/>
        <w:t>43</w:t>
      </w:r>
      <w:r>
        <w:rPr/>
        <w:t>起，死亡</w:t>
      </w:r>
      <w:r>
        <w:rPr/>
        <w:t>5</w:t>
      </w:r>
      <w:r>
        <w:rPr/>
        <w:t>人，受伤</w:t>
      </w:r>
      <w:r>
        <w:rPr/>
        <w:t>60</w:t>
      </w:r>
      <w:r>
        <w:rPr/>
        <w:t>人，较去年同期相比仍有上升。其次，影响道路交通安全的隐患仍然大量存在。全市占有相当比例的低等级和等级外公路，其交通安全设施不足，急弯、陡坡、视距不良、路侧险要等危险路段、事故多发地点难以整治到位</w:t>
      </w:r>
      <w:r>
        <w:rPr/>
        <w:t>;</w:t>
      </w:r>
      <w:r>
        <w:rPr/>
        <w:t>农村交通安全基础设施还很薄弱，大量低安全性能的农用车、拖拉机、摩托车上路行驶，造成交通事故多发。第三，道路交通安全措施落实不够到位。一些部门和单位预防道路交通事故工作的责任意识不够强，监管职责落实不力，一些交通运输企业安全主体责任落实不到位，一些从事长途、超长途客货运输的车辆驾驶人以及个体承包、“挂靠”经营的营运车辆驾驶人长期游离于安全教育管理之外。第四，交通安全宣传力度还需要进一步加大。交通安全宣传投入不够、形式不多、覆盖面不广、缺乏感染力，交通安全常识普及程度不高，安全教育制度落实不到位，教育效果不理想，还没有形成有效的制度保障。</w:t>
      </w:r>
    </w:p>
    <w:p>
      <w:pPr>
        <w:pStyle w:val="Normal"/>
        <w:rPr/>
      </w:pPr>
      <w:r>
        <w:rPr/>
        <w:t>对此，我们一定要保持清醒头脑，正确认识当前道路交通安全面临的形势，深刻认识道路交通安全管理工作的重要地位和作用，认真研究加强道路交通安全的对策，以超常规的举措，综合施策、标本兼治，常抓不懈，真正把各项方针政策和安全措施执行好、落实好，坚决把道路交通事故上升的势头压下去，坚决遏制重特大事故的发生。</w:t>
      </w:r>
    </w:p>
    <w:p>
      <w:pPr>
        <w:pStyle w:val="Normal"/>
        <w:rPr/>
      </w:pPr>
      <w:r>
        <w:rPr/>
        <w:t>二、突出重点，强化措施，全面加强道路交通安全工作</w:t>
      </w:r>
    </w:p>
    <w:p>
      <w:pPr>
        <w:pStyle w:val="Normal"/>
        <w:rPr/>
      </w:pPr>
      <w:r>
        <w:rPr/>
        <w:t>做好道路交通安全工作，要坚持“安全第一、预防为主、综合治理”的方针，不断强化道路交通事故预防措施，全面开展道路交通安全综合治理，力争实现道路交通事故起数、死亡人数、万车死亡率三下降，一次死亡</w:t>
      </w:r>
      <w:r>
        <w:rPr/>
        <w:t>3</w:t>
      </w:r>
      <w:r>
        <w:rPr/>
        <w:t>人以上交通事故同比减少，杜绝发生一次死亡</w:t>
      </w:r>
      <w:r>
        <w:rPr/>
        <w:t>5</w:t>
      </w:r>
      <w:r>
        <w:rPr/>
        <w:t>人以上交通事故的目标。为此，今年要重点抓好以下几个方面的工作：</w:t>
      </w:r>
    </w:p>
    <w:p>
      <w:pPr>
        <w:pStyle w:val="Normal"/>
        <w:rPr/>
      </w:pPr>
      <w:r>
        <w:rPr/>
        <w:t>(</w:t>
      </w:r>
      <w:r>
        <w:rPr/>
        <w:t>一</w:t>
      </w:r>
      <w:r>
        <w:rPr/>
        <w:t>)</w:t>
      </w:r>
      <w:r>
        <w:rPr/>
        <w:t>深入推进道路交通安全综合治理。要深入贯彻落实省政府《关于进一步加强和改进道路交通安全管理工作的决定》</w:t>
      </w:r>
      <w:r>
        <w:rPr/>
        <w:t>(</w:t>
      </w:r>
      <w:r>
        <w:rPr/>
        <w:t>甘政发</w:t>
      </w:r>
      <w:r>
        <w:rPr/>
        <w:t>[20**]31</w:t>
      </w:r>
      <w:r>
        <w:rPr/>
        <w:t>号</w:t>
      </w:r>
      <w:r>
        <w:rPr/>
        <w:t>)</w:t>
      </w:r>
      <w:r>
        <w:rPr/>
        <w:t>和市政府《实施意见》，不断完善道路交通管理机制，着力构建“大交管”格局。要进一步明确和完善各级道路交通安全委员会工作职责，各成员单位要在政府的统一领导下，各司其职、齐抓共管，动员各方面力量，实行综合治理，确保各项道路交通安全工作取得实效。县、区政府和有关部门要将道路交通安全工作纳入年度工作考核体系和对各级领导干部考核的重要内容，努力构建“政府牵头、部门联动、社会参与”的道路交通安全社会化管理机制</w:t>
      </w:r>
      <w:r>
        <w:rPr/>
        <w:t>;</w:t>
      </w:r>
      <w:r>
        <w:rPr/>
        <w:t>公安交管部门要发挥好牵头作用，加强对全市道路交通安全和事故预防工作的组织协调</w:t>
      </w:r>
      <w:r>
        <w:rPr/>
        <w:t>;</w:t>
      </w:r>
      <w:r>
        <w:rPr/>
        <w:t>交通、住建、安监、教育等部门要深化城市畅通工程、平安畅通县区和文明示范公路创建活动，建立健全道路交通安全隐患排查整改机制和“两客一危”车辆动态监管机制</w:t>
      </w:r>
      <w:r>
        <w:rPr/>
        <w:t>;</w:t>
      </w:r>
      <w:r>
        <w:rPr/>
        <w:t>公路运输、保险公司要建立事故信息抄告共享机制和严重交通违法与保险费率浮动机制，切实形成各司其职、齐抓共管、综合治理、标本兼治的道路交通安全工作格局。</w:t>
      </w:r>
    </w:p>
    <w:p>
      <w:pPr>
        <w:pStyle w:val="Normal"/>
        <w:rPr/>
      </w:pPr>
      <w:r>
        <w:rPr/>
        <w:t>(</w:t>
      </w:r>
      <w:r>
        <w:rPr/>
        <w:t>二</w:t>
      </w:r>
      <w:r>
        <w:rPr/>
        <w:t>)</w:t>
      </w:r>
      <w:r>
        <w:rPr/>
        <w:t>强化道路交通安全源头防范。要持续不断地加大源头管理，筑牢事故预防工作的第一道防线，切实做到监管重点前移，预防措施在先。公安部门要严格执行法律法规和政策，加强驾校的管理和规范，坚决对不合格的进行整顿关闭，严把驾驶员培训关、考试关和发证关，并加强对驾驶员的日常学习培训和违法驾驶员的再教育工作，保持驾驶员队伍的健康发展</w:t>
      </w:r>
      <w:r>
        <w:rPr/>
        <w:t>;</w:t>
      </w:r>
      <w:r>
        <w:rPr/>
        <w:t>交警、交通运输、安监等部门要建立和完善监督制约机制，严把市场准入关，对不符合国家安全技术标准的车辆和擅自改装车辆，不准核发车牌照、营运证等相关证照。农机部门要严格落实低速载货汽车、拖拉机的注册登记制度，切实提高上牌率和年检率，坚决杜绝报废车辆上路，着力加强对驾驶员的培训和安全教育，着力推动农村地区交通安全工作。</w:t>
      </w:r>
    </w:p>
    <w:p>
      <w:pPr>
        <w:pStyle w:val="Normal"/>
        <w:rPr/>
      </w:pPr>
      <w:r>
        <w:rPr/>
        <w:t>(</w:t>
      </w:r>
      <w:r>
        <w:rPr/>
        <w:t>三</w:t>
      </w:r>
      <w:r>
        <w:rPr/>
        <w:t>)</w:t>
      </w:r>
      <w:r>
        <w:rPr/>
        <w:t>扎实开展道路交通安全专项行动。公安交管部门要继续加大整治力度，进一步加强重点对象的监管。要紧密结合实际，紧紧扭住重点地区</w:t>
      </w:r>
      <w:r>
        <w:rPr/>
        <w:t>(</w:t>
      </w:r>
      <w:r>
        <w:rPr/>
        <w:t>即：国省道以及县乡农村道路</w:t>
      </w:r>
      <w:r>
        <w:rPr/>
        <w:t>)</w:t>
      </w:r>
      <w:r>
        <w:rPr/>
        <w:t>、重点车辆</w:t>
      </w:r>
      <w:r>
        <w:rPr/>
        <w:t>(</w:t>
      </w:r>
      <w:r>
        <w:rPr/>
        <w:t>即：客运车辆、校车、危险品运输车</w:t>
      </w:r>
      <w:r>
        <w:rPr/>
        <w:t>)</w:t>
      </w:r>
      <w:r>
        <w:rPr/>
        <w:t>、重点违法行为</w:t>
      </w:r>
      <w:r>
        <w:rPr/>
        <w:t>(</w:t>
      </w:r>
      <w:r>
        <w:rPr/>
        <w:t>即：酒驾醉驾、“三超一疲劳”</w:t>
      </w:r>
      <w:r>
        <w:rPr/>
        <w:t>)</w:t>
      </w:r>
      <w:r>
        <w:rPr/>
        <w:t>、重点时段</w:t>
      </w:r>
      <w:r>
        <w:rPr/>
        <w:t>(</w:t>
      </w:r>
      <w:r>
        <w:rPr/>
        <w:t>即：节假日、恶劣天气期间和夜间</w:t>
      </w:r>
      <w:r>
        <w:rPr/>
        <w:t>)</w:t>
      </w:r>
      <w:r>
        <w:rPr/>
        <w:t>，扎实开展道路交通安全专项行动，始终坚持勤务跟着安全走，真正把交警压上街面、路面，提高见警率和管事率</w:t>
      </w:r>
      <w:r>
        <w:rPr/>
        <w:t>;</w:t>
      </w:r>
      <w:r>
        <w:rPr/>
        <w:t>始终坚持执法的严肃性，敢抓、敢管、敢罚，敢于追究违法者的责任，包括刑事责任</w:t>
      </w:r>
      <w:r>
        <w:rPr/>
        <w:t>;</w:t>
      </w:r>
      <w:r>
        <w:rPr/>
        <w:t>始终坚持科技支撑作用，加强监控设施和执法手段建设，全面强化非现场执法力度，着力维护正常的道路交通安全秩序。</w:t>
      </w:r>
    </w:p>
    <w:p>
      <w:pPr>
        <w:pStyle w:val="Normal"/>
        <w:rPr/>
      </w:pPr>
      <w:r>
        <w:rPr/>
        <w:t>(</w:t>
      </w:r>
      <w:r>
        <w:rPr/>
        <w:t>四</w:t>
      </w:r>
      <w:r>
        <w:rPr/>
        <w:t>)</w:t>
      </w:r>
      <w:r>
        <w:rPr/>
        <w:t>深入落实各项治理管控措施。一要切实加强路面巡查和管控力度。交警和交通运输部门要加大对高速公路、国省道等重点主干线路的巡查和管控力度，对超速、超载、超限、客车超员、酒后驾驶、疲劳驾驶、无证驾驶、非法营运等违法行为，要严格依法惩治，发现一起查处一起，始终保持高压态势</w:t>
      </w:r>
      <w:r>
        <w:rPr/>
        <w:t>;</w:t>
      </w:r>
      <w:r>
        <w:rPr/>
        <w:t>要深化隐患路段排查工作，对排查出的隐患点段，提请政府和有关部门按照属地管理原则进行挂牌督办和限期治理，切实改善路面设施和通行秩序，消除安全隐患。二要切实加强城市交通管理。针对城市交通中的“行车难、停车难、秩序乱”等问题，深化城市交通秩序整治，不断规范城市停车场建设和管理，着力解决出租车见缝插针、随意停行，公交车不进站台停靠、超速行驶，机动车、非机动车、行人不遵守交通信号，争道抢行、乱停、乱放等问题。三要切实加强恶劣天气交通管控。交警、气象、交通运输和高速公路经营单位以及广播、电视等媒体要认真落实《金昌市重特大道路交通事故应急处置预案》和《金昌市恶劣天气应急处置预案》等规定，加强协调沟通，总结经验教训，建立健全信息共享机制，并认真开展应急演练，不断提高应对恶劣天气、处置突发事件、救援抢险、排堵保畅的能力。</w:t>
      </w:r>
    </w:p>
    <w:p>
      <w:pPr>
        <w:pStyle w:val="Normal"/>
        <w:rPr/>
      </w:pPr>
      <w:r>
        <w:rPr/>
        <w:t>(</w:t>
      </w:r>
      <w:r>
        <w:rPr/>
        <w:t>五</w:t>
      </w:r>
      <w:r>
        <w:rPr/>
        <w:t>)</w:t>
      </w:r>
      <w:r>
        <w:rPr/>
        <w:t>狠抓校车及校园周边道路交通安全整治。一要进一步完善校园周边道路交通安全设施。教育、交通、住建部门要建立校园周边道路交通安全设施和管理设施隐患的定期排查机制，积极完善校园周边道路警示和提示标志、信号灯、人行横道和车辆减速设施等，为学生提供安全通行条件。二要加强校园周边道路交通秩序整治。要科学合理调配人力，针对学生上、放学的重点时段、重点部位，建立动静态相结合的勤务制度，对校园周边道路交通秩序乱点、违法行为高发点开展针对性整治，清理校园周边道路违法停车、占道设点等行为，净化交通环境。三要严格学校接送车辆及其驾驶人的管理。定期对全市所有大中小学、幼儿园的学生接送车辆及其驾驶员进行全面摸排调查，严格审查营运资质和合法性，对存在问题的校车及其驾驶人督促学校整改或更换</w:t>
      </w:r>
      <w:r>
        <w:rPr/>
        <w:t>;</w:t>
      </w:r>
      <w:r>
        <w:rPr/>
        <w:t>加大集中运送学生的车辆行驶路线特别是学校周边主要道路的巡逻管控力度，依法从严查处违反接送学生车辆规定的交通违法行为。</w:t>
      </w:r>
    </w:p>
    <w:p>
      <w:pPr>
        <w:pStyle w:val="Normal"/>
        <w:rPr/>
      </w:pPr>
      <w:r>
        <w:rPr/>
        <w:t>(</w:t>
      </w:r>
      <w:r>
        <w:rPr/>
        <w:t>六</w:t>
      </w:r>
      <w:r>
        <w:rPr/>
        <w:t>)</w:t>
      </w:r>
      <w:r>
        <w:rPr/>
        <w:t>深入推进交通安全宣传社会化进程。加大对交通安全法律法规的宣传力度，探索建立严重交通违法发生率与“文明单位”评选挂钩机制、党政机关工作人员严重交通违法抄告制度，进一步推动机关、单位带头提高交通文明素质。要研究建立交通安全公益广告免费刊播制度，不断拓展社会宣传新途径。要在深入开展交通安全宣传进社区、进企业、进学校、进农村、进家庭“五进”活动的基础上，紧紧抓住不同群体和不同阶段的特点，加大宣传教育力度，进一步增强文明交通宣传的针对性、实效性。</w:t>
      </w:r>
    </w:p>
    <w:p>
      <w:pPr>
        <w:pStyle w:val="Normal"/>
        <w:rPr/>
      </w:pPr>
      <w:r>
        <w:rPr/>
        <w:t>三、加强领导，强化责任，确保各项工作措施落实到位</w:t>
      </w:r>
    </w:p>
    <w:p>
      <w:pPr>
        <w:pStyle w:val="Normal"/>
        <w:rPr/>
      </w:pPr>
      <w:r>
        <w:rPr/>
        <w:t>道路交通安全管理工作面广、任务重，是一项复杂的社会系统工程，涉及秩序管理、运输管理、农机管理、宣传教育等方方面面，各相关部门必须进一步加强领导、强化协作、落实责任，不断提高工作水平。</w:t>
      </w:r>
    </w:p>
    <w:p>
      <w:pPr>
        <w:pStyle w:val="Normal"/>
        <w:rPr/>
      </w:pPr>
      <w:r>
        <w:rPr/>
        <w:t>(</w:t>
      </w:r>
      <w:r>
        <w:rPr/>
        <w:t>一</w:t>
      </w:r>
      <w:r>
        <w:rPr/>
        <w:t>)</w:t>
      </w:r>
      <w:r>
        <w:rPr/>
        <w:t>加强组织领导。县区政府要将道路交通安全工作纳入重要日程、摆在突出位置，把道路交通安全与安全生产、社会治安综合治理工作，同部署、同检查、同考核，并在政策、人员和经费等方面提供保障，着力解决制约道路交通安全工作的机制性、体制性问题。各级交通安全管理委员会要发挥作用，定期召开会议，建立健全协调联动机制，主动加强沟通，定期通报情况，及时解决突出问题，不断提高道路交通安全监管水平</w:t>
      </w:r>
    </w:p>
    <w:p>
      <w:pPr>
        <w:pStyle w:val="Normal"/>
        <w:rPr/>
      </w:pPr>
      <w:r>
        <w:rPr/>
        <w:t>(</w:t>
      </w:r>
      <w:r>
        <w:rPr/>
        <w:t>二</w:t>
      </w:r>
      <w:r>
        <w:rPr/>
        <w:t>)</w:t>
      </w:r>
      <w:r>
        <w:rPr/>
        <w:t>强化责任落实。交通安全管理委员会各成员单位要牢固树立全局思想和大局意识，各司其职，各负其责，认真履行管理职责，主动研究和解决涉及本部门的道路交通安全问题，要加强信息沟通和协作配合，采取上下联动、左右互动、统一行动等方式，形成工作合力。对不尽责，安全监管不到位、不认真，执法检查不履职、不严格，隐患治理不落实、不彻底而造成事故发生的，要坚决依法追究责任单位和责任人的责任。</w:t>
      </w:r>
    </w:p>
    <w:p>
      <w:pPr>
        <w:pStyle w:val="Normal"/>
        <w:rPr/>
      </w:pPr>
      <w:r>
        <w:rPr/>
        <w:t>(</w:t>
      </w:r>
      <w:r>
        <w:rPr/>
        <w:t>三</w:t>
      </w:r>
      <w:r>
        <w:rPr/>
        <w:t>)</w:t>
      </w:r>
      <w:r>
        <w:rPr/>
        <w:t>加大经费投入。县、区政府要将路面交通安全设施、隐患点段治理、交通科技、宣传教育等经费保障，纳入财政预算，特别是要全额保障交警人员</w:t>
      </w:r>
      <w:r>
        <w:rPr/>
        <w:t>(</w:t>
      </w:r>
      <w:r>
        <w:rPr/>
        <w:t>包括协管员</w:t>
      </w:r>
      <w:r>
        <w:rPr/>
        <w:t>)</w:t>
      </w:r>
      <w:r>
        <w:rPr/>
        <w:t>经费、公用经费、执法装备等费用，并随经济社会发展和交管任务增加保持适度增长。各相关部门要尽最大努力落实交通安全管理工作费用，为交通安全管理工作做好保障。要高度关注一线交警的健康、安全、待遇等问题，加大人员培训交流、培训选拔力度，努力建设一支高素质的公安交警队伍。</w:t>
      </w:r>
    </w:p>
    <w:p>
      <w:pPr>
        <w:pStyle w:val="Normal"/>
        <w:rPr/>
      </w:pPr>
      <w:r>
        <w:rPr/>
        <w:t>(</w:t>
      </w:r>
      <w:r>
        <w:rPr/>
        <w:t>四</w:t>
      </w:r>
      <w:r>
        <w:rPr/>
        <w:t>)</w:t>
      </w:r>
      <w:r>
        <w:rPr/>
        <w:t>提高服务质量。要推进执法规范化建设，进一步规范道路交通执法行为。公安、交通运输部门要教育民警和管理人员理性、文明、平和、规范执法，积极适应执法环境的新变化，改进执法方式，努力实现法律效果与社会效果的有机统一。同时，要进一步完善便民利民措施，简化办事程序，提高服务效率，不断健全“一窗式”综合服务、预约服务、上门服务和限时服务等工作机制，推行网上审批、网上登记、网上监督等工作模式，完善道路交通违法处理系统，尽最大努力为群众提供方便。</w:t>
      </w:r>
    </w:p>
    <w:p>
      <w:pPr>
        <w:pStyle w:val="Normal"/>
        <w:widowControl/>
        <w:bidi w:val="0"/>
        <w:spacing w:before="180" w:after="180"/>
        <w:jc w:val="left"/>
        <w:rPr/>
      </w:pPr>
      <w:r>
        <w:rPr/>
        <w:t>同志们，做好当前和今后一个时期的道路交通安全工作，预防和减少道路交通事故，责任重大，任务艰巨。让我们在市委、市政府的领导下，以攻坚克难的精神，创新务实的作风，勤奋扎实的工作，全面加强道路交通安全工作，确保完成道路交通安全目标管理任务，为维护人民群众生命财产安全、建设繁荣文明和谐宜居现代金昌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