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王梦读书心得总结"/>
      <w:r>
        <w:rPr/>
        <w:t>《狼王梦》读书心得总结</w:t>
      </w:r>
      <w:bookmarkEnd w:id="0"/>
    </w:p>
    <w:p>
      <w:pPr>
        <w:pStyle w:val="Normal"/>
        <w:rPr/>
      </w:pPr>
      <w:r>
        <w:rPr/>
        <w:t>《狼王梦》这本书的作者大家都很熟悉，他是动物小说大王</w:t>
      </w:r>
      <w:r>
        <w:rPr/>
        <w:t>-—</w:t>
      </w:r>
      <w:r>
        <w:rPr/>
        <w:t>沈石溪。看了这本书后给我感触很深，故事主要讲了一只叫紫岚的母狼，生了五只狼崽，一只死了，另外三只是公的，一只是母的，以及讲了这些狼的遭遇。</w:t>
      </w:r>
    </w:p>
    <w:p>
      <w:pPr>
        <w:pStyle w:val="Normal"/>
        <w:rPr/>
      </w:pPr>
      <w:r>
        <w:rPr/>
        <w:t>在书中，我觉得最可怜的一只狼是：一只叫黑仔的狼崽，因为他妈妈紫岚在他小时候很偏爱，一半奶水都是给他吃的，另外一半奶水再分配给其他三只小狼。可是黑仔在外面独自玩时，却被金雕给叨走，吃了。</w:t>
      </w:r>
    </w:p>
    <w:p>
      <w:pPr>
        <w:pStyle w:val="Normal"/>
        <w:rPr/>
      </w:pPr>
      <w:r>
        <w:rPr/>
        <w:t>这本书让我知道了，狼的世界里尔虞我诈，都想狼王之位，让自己的子子孙孙传下去，但是，估计今天是我来当王，明天是他来当王了。狼的世界是奇妙莫测，狼并不是害群，因为“羊瘟”一来，只要是狼很快就可以解除“羊瘟”了，与狼相处一年半载，狼也会有感情，狼不是那种冷漠的动物。但狼也不意味就是好呀</w:t>
      </w:r>
      <w:r>
        <w:rPr/>
        <w:t>!</w:t>
      </w:r>
      <w:r>
        <w:rPr/>
        <w:t>就算他不是害群，但是他会捉羊，所以啊狼既不是害群，也不善良。之所以人们心目中，狼是邪恶的化身，是因为在汉语字典里有许许多多的词语形容狼很坏。</w:t>
      </w:r>
    </w:p>
    <w:p>
      <w:pPr>
        <w:pStyle w:val="Normal"/>
        <w:rPr/>
      </w:pPr>
      <w:r>
        <w:rPr/>
        <w:t>随着科技的发展，我们进一步了解了狼，大事化小，小事化了。所以有一首歌叫做《北方的狼》，衣服有一个牌子叫“七匹狼”，从中也可以看出人们欣赏狼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来，读一本书，收获这么大。我以后要勤奋读书，努力学习，获取更多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