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俄语导游词2023"/>
      <w:r>
        <w:rPr/>
        <w:t>吉林俄语导游词</w:t>
      </w:r>
      <w:r>
        <w:rPr/>
        <w:t>2023</w:t>
      </w:r>
      <w:bookmarkEnd w:id="0"/>
    </w:p>
    <w:p>
      <w:pPr>
        <w:pStyle w:val="Normal"/>
        <w:rPr/>
      </w:pPr>
      <w:r>
        <w:rPr/>
        <w:t>чистоелунноеозероявляетсяводохранилищемнаюго-восточномпредместьегородачанчунь,известноекакменингитлуны,окруженныйпрудомчистойЛуныиставшеекрупнейшимлеснымпаркомЧанчуня.влеснойпарк,чтобыочиститьЛунтань,выможетепрогулятьсяпокраюозера,любоватьсяозеромуплотиныводохранилища,атакжепрогулятьсяподеревяннойэстакадевлесу,вдохнутьсамыйчистыйвоздух,наслаждатьсялеснымиваннами.Крометого,впаркеестьлыжныйстадионвгуаньлуньтане,храмСевернойпутыидругиедостопримечательности.</w:t>
      </w:r>
    </w:p>
    <w:p>
      <w:pPr>
        <w:pStyle w:val="Normal"/>
        <w:rPr/>
      </w:pPr>
      <w:r>
        <w:rPr/>
        <w:t>ксеверо-западуотлеснойпаркагуаньлуньтаньнаходитсяпараднаядверь,котораязаходитсюданалегкойдорогеилиобщественномтранспортеизгорода.паркбольшой,вокругозераестьшоссе,есливсяходьбаможетзанятьцелыйдень,иоченьустал.площадьпарадныхворотможноехатьнаэкскурсионномавтобусе(коляске),поЗападномукольцуТань,конечнойостановкойявляетсялыжныйдвор,наполдорогеможносойти.однакодовольноэкономноиинтересноездитьнавелосипеде,ездитьнанёмвокругозеранапротяжениипочтидвухчасов,апрямопередвходомможновзятьнапрокатвелосипед,атачка-30юанейвчас.</w:t>
      </w:r>
    </w:p>
    <w:p>
      <w:pPr>
        <w:pStyle w:val="Normal"/>
        <w:rPr/>
      </w:pPr>
      <w:r>
        <w:rPr/>
        <w:t>паркцинлуньтань,деревья,свежийвоздух,оченьудобнонаслаждатьсялеснымиваннами.уюжногоберегачистоголунногоозераестькупальнявлесу,тыможешьгулятьвэтомгустомлесуинасамомчистомвоздухе.кзападуотомутаестьнебольшойлеснойпляж,гдеможновзятьссобойпищу,пикникиидажепалатки.парктакжеестьПарктигровсеверо-востокацзилинь,нопринадлежитнезависимойдостопримечательности,входнойбилет60юаней,можноувидетьсеверо-восточныйтигр,Африканскийлев,бурыймедведь,пятнистыйоленьидругиеживотные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Хорошокататьсяналодкахучистоголунногопруда,уплотины,улыжногопарка,упляжаулесаестьпристанидлякруизныхсудов,которыеплаваютрукамииногамипо50юанейвчас.зимойможнодобратьсядолыжногокатанияполунномуТану,гдеестьпервые,средние,высшиелыжныедорожкиивездеход.летомтакжеможноиспытатьлыжныелыжныелыжинаканате(75юанейначеловека),тоестьсначаланаканатнойдорогевгоры,азатемна1,6километравдлинуввидетрубчатойдорожки,проходящейподлесомиморем,оченьраздражает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