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海洋极地世界导游词"/>
      <w:r>
        <w:rPr/>
        <w:t>青岛海洋极地世界导游词</w:t>
      </w:r>
      <w:bookmarkEnd w:id="0"/>
    </w:p>
    <w:p>
      <w:pPr>
        <w:pStyle w:val="Normal"/>
        <w:rPr/>
      </w:pPr>
      <w:r>
        <w:rPr/>
        <w:t>青岛海昌极地海洋公园坐落于青岛石老人度假区南侧，是大型的极地海洋动物展示和表演馆，适合家长带小朋友一起来亲子游。馆内拥有白鲸、企鹅、北极熊等两百余只极地动物，另还有许多珍稀海洋生物在馆内展示。</w:t>
      </w:r>
    </w:p>
    <w:p>
      <w:pPr>
        <w:pStyle w:val="Normal"/>
        <w:rPr/>
      </w:pPr>
      <w:r>
        <w:rPr/>
        <w:t>极地海洋公园的设计构思是在一楼仿佛置身水底，到二楼则是从陆地、甲板和冰山上观察水面，可以从多个角度尽情地接触海洋动物。但由于目前部分展馆还在修建中，因此游客前来游玩主要观看的就是极低海洋动物馆里的珍稀极地动物和表演、海底隧道里的多种鱼类以及欢乐剧场里的动物表演。</w:t>
      </w:r>
    </w:p>
    <w:p>
      <w:pPr>
        <w:pStyle w:val="Normal"/>
        <w:rPr/>
      </w:pPr>
      <w:r>
        <w:rPr/>
        <w:t>在景点入口处会有每天演出的时间，另外在进入展馆上二楼的转角处也会有电子显示屏滚动显示，大家可以记下来，然后根据时间先观看这些有时间限制的演出，然后再返回去照相、购物等。</w:t>
      </w:r>
    </w:p>
    <w:p>
      <w:pPr>
        <w:pStyle w:val="Normal"/>
        <w:rPr/>
      </w:pPr>
      <w:r>
        <w:rPr/>
        <w:t>极地海洋动物馆和欢乐剧场每天都有表演，表演时间各不相同以当天信息为准，两个馆表演内容也不同，极地馆主要是海豚和白鲸，位置在一楼的动物表演场。如果幸运，观众还能被选中和动物做亲密接触，比如让大白鲸亲吻一下，摸一摸海豚的头，坐进海豚拖拉着的皮艇里在水上逛一圈，和它们合影留念等。</w:t>
      </w:r>
    </w:p>
    <w:p>
      <w:pPr>
        <w:pStyle w:val="Normal"/>
        <w:rPr/>
      </w:pPr>
      <w:r>
        <w:rPr/>
        <w:t>欢乐剧场则是海狮、海象和小丑杂技表演，时长为</w:t>
      </w:r>
      <w:r>
        <w:rPr/>
        <w:t>30</w:t>
      </w:r>
      <w:r>
        <w:rPr/>
        <w:t>分钟，位置在欢乐剧场室外表演场。此外，在各个动物展区每天还有喂食表演，大约</w:t>
      </w:r>
      <w:r>
        <w:rPr/>
        <w:t>10</w:t>
      </w:r>
      <w:r>
        <w:rPr/>
        <w:t>分钟左右，有兴趣的也可以去看看。</w:t>
      </w:r>
    </w:p>
    <w:p>
      <w:pPr>
        <w:pStyle w:val="Normal"/>
        <w:rPr/>
      </w:pPr>
      <w:r>
        <w:rPr/>
        <w:t>进入极地海洋动物馆的极地大厅，虽身处室内，但并无局限感，中间部分上下贯穿，视野通透，乘扶梯可到到二楼，令人视觉更加开阔。一楼主要可以看到的有北极熊、海狮和海獭等极地动物。</w:t>
      </w:r>
    </w:p>
    <w:p>
      <w:pPr>
        <w:pStyle w:val="Normal"/>
        <w:rPr/>
      </w:pPr>
      <w:r>
        <w:rPr/>
        <w:t>参观完了一楼就可以坐电梯前往二楼，这里仿佛就是一个冰雪世界，在模拟的极地环境中，冰雪溶洞、爱斯基摩人雪屋等极地景象随处可见，真实体验冰雪极地生活的美妙感觉。这里还有企鹅、南极科考队模型和海盗船等，你可以在这里拍照合影，仿佛自己置身在南极。</w:t>
      </w:r>
    </w:p>
    <w:p>
      <w:pPr>
        <w:pStyle w:val="Normal"/>
        <w:rPr/>
      </w:pPr>
      <w:r>
        <w:rPr/>
        <w:t>整个展馆中最知名的动物大白鲸就在这里，两条白鲸在水里自由自在地游着，偶尔也会探出来头来跟大家见个面，同时还会发出非常特殊的叫声。如果有兴趣你还可以花</w:t>
      </w:r>
      <w:r>
        <w:rPr/>
        <w:t>50</w:t>
      </w:r>
      <w:r>
        <w:rPr/>
        <w:t>元钱，买几条小鱼给大白鲸喂食。白鲸的旁边其实就是北极熊的家，因为一楼和二楼中间上下贯穿，因此你可以从二楼直接看到楼下的北极熊，另有一种视角。看完了大白鲸还可以去旁边的北极狼、海豹展馆看看。</w:t>
      </w:r>
    </w:p>
    <w:p>
      <w:pPr>
        <w:pStyle w:val="Normal"/>
        <w:rPr/>
      </w:pPr>
      <w:r>
        <w:rPr/>
        <w:t>在观看完一楼和二楼的全部动物之后，你可以乘坐电梯再回到一楼，参观海底世界，馆内巧妙运用人工造景的技术手段，利用场馆的不同资源打造了可以直接观赏海洋动物的海底隧道，在这里隔着透明的玻璃可以看到上千种珍稀海洋鱼类、鲨鱼穿梭在自己的头上或者身边、围戏在珊瑚群周围的小丑鱼以及轻姿曼舞的大海龟，让你仿佛置身于浩瀚的大海。在海底隧道的尽头有一个个分离的触摸池，里面是单独的生物，比如尖吻鲟，海鳗，鹦鹉鱼等等，有些是可以让游客触摸的。</w:t>
      </w:r>
    </w:p>
    <w:p>
      <w:pPr>
        <w:pStyle w:val="Normal"/>
        <w:widowControl/>
        <w:bidi w:val="0"/>
        <w:spacing w:before="180" w:after="180"/>
        <w:jc w:val="left"/>
        <w:rPr/>
      </w:pPr>
      <w:r>
        <w:rPr/>
        <w:t>游览时可以自带一些水和干粮，当然你也可以在二楼的企鹅王国驿站餐厅点上一份套餐，价格不算很贵。此外，在景点出口处有礼品店，多是各种各样的明信片、玩偶，非常适合给小朋友当礼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